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1г.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Главы Ленинского сельсовета за 2020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 обсудив отчёт Главы Ленинского сельсовета, за 2020 год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Ленинского сельсовета удовлетворительно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    Ленинского сельсовета Куп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___________     Арбузова А.А.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ДОКЛАД  ИТОГИ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 вопросов местного значения поселения, администрацией поселения  проведена следующ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в соответствии с национальными стандартами оборудованы пешеходные переходы вблизи общеобразовательных учреждений МКОУ Зятьковская ООШ и МКОУ Камышинская СОШ;                                                                                                                     - в собственность поселения оформлена водопроводная сеть д.Камышино , административное здание конторы сельхозпредприятия ООО «Зятьковка» а также  здание столовой;                                                                                                                                - в рамках реализации проекта  участия в конкурсном отборе проектов развития территорий  муниципальных образований Новосибирской области, </w:t>
        <w:br/>
        <w:t xml:space="preserve">основанных на местных инициативах произведено ограждение кладбища д.Камышино. На 2020 год разработан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Монумента Славы воинам  - землякам павшим  в годы Великой Отечественной войны 1941-1945 годов» с. Зятьковка;                                                                                                                         -  произведена процедура межевания  земельных долей граждан отказавшихся от прав собственности (бывшее сельхозпредприятие ОАО  « Камышино») с последующей передачей в аренду сельхозпредприятиям осуществляющим деятельность на территории поселения;                                                                                                                      - произведена замена  светильников уличного освещения на  светодиодные  в                     д. Камышино;                                                                                                                                - произведена очистка и буртовка  санкционированных свалок с. Зятьковка,               д. Камышино;                                                                                                                                - произведено проектирование узла учёта тепловой энергии и установлен прибор учёта на  котельной  с.Зятьковка;                                                                                               - произведён  частичный ремонт водопроводной сети д. Камышино;                                    - произведён капитальный ремонт внутрипоселенческой дороги (асфальтное покрытие)  с.Зятьковка (50 метров);                                                                                   -  в  течении календарного года производилась очистка и грейдерование,  внутрипоселенческих дорог населённых пунктов поселения;                                                - произведена планировка земельного участка под строительство ФАП в селе Зятьковка;                                                                                                                                                  - произведёны  ремонт фасада Зятьковского ФАП, замена дверей и окон Камышинского ФАП;                                                                                                             - произведён  ремонт  электропроводки  Зятьковского сельского клуба;                             - разработан  и направлен на экспертизу проект по ремонту кровли  Зятьковского сельского клуба;                                                                                                                                   - разрабатывается проект по  ремонту Монумента Славы воинам - землякам павшим  в годы Великой Отечественной войны 1941-1945 годов с. Зятьковка;                              - в 15-ти домовладениях многодетных семей  установлены АДПИ;                                         - 18 гражданам оказано содействие в получении  кредитов на развитие личного  подсобного хозяй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с момента установления пожароопасного периода производилось ежедневное  патрулирование  территории поселения  с  ежедневным  предоставлением информации в ЕДДС района;                                                                                                          - в весенний период на территории поселения произведена высадка саженцев ( береза, ель, рябина), в летний период проведены акции по уничтожению конопли на территории населённых пунктов поселения;                                                                                -   в течении года ведется работа по инструктированию населения мерам пожарной безопасности;                                                                                                                                         -  в течении года оказывается содействие Ветеринарной службе Купинского района в проведении вакцинации и прививочных компаний животных и птиц;                                                                                                                                           - регулярно посещаются семьи, состоящие на учете в органах социальной защиты при необходимости оказания материальной помощи подготавливаются ходатайства в органы социальной зашиты;                                                                                                         - оказывается содействие населению в оформлении  домовых книг,  оформлению права собственности на домовладения, в течении года  8 гражданам оказано содействие в оформлении прав собственности на объекты недвижимости;                                                                                                                    -  проводится большая работа с налогоплательщиками что позволило значительно  увеличить собираемость налогов;                                                                                              - оказано содействие  в установке Поклонных крестов устанавливаемых уроженцами  деревни Камышино и д.Барбаши;                                                                                                    - администрацией поселения  получено более 900   входящих корреспонденций, 780 корреспонденция были направлены в различные организации и учреждения района и области, обратившимся гражданам  выдано 710  различных справок, выдано 25  характеристики по месту требования, принято 68  постановления, издано    94 распоряжения;                                                                                                                                                 - по  результатам  единого  дня  приема  Главой поселения    принято 7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1:00Z</dcterms:created>
  <dc:creator>1</dc:creator>
  <dc:description/>
  <cp:keywords/>
  <dc:language>en-US</dc:language>
  <cp:lastModifiedBy>User</cp:lastModifiedBy>
  <cp:lastPrinted>2021-02-09T15:06:00Z</cp:lastPrinted>
  <dcterms:modified xsi:type="dcterms:W3CDTF">2021-03-15T03:33:00Z</dcterms:modified>
  <cp:revision>46</cp:revision>
  <dc:subject/>
  <dc:title/>
</cp:coreProperties>
</file>