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3540" w:firstLine="453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ind w:left="3540" w:first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1 г.                                        с.Зятьковка      </w:t>
        <w:tab/>
        <w:tab/>
        <w:tab/>
        <w:t xml:space="preserve">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тмене решения Совета депутатов № 107 от 25.06.2009г.</w: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оформления и выдачи разрешения на перепланировку или переоборудовании помещ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г. № 131-ФЗ «Об общих принципах организации местного самоуправления в Российской Федерации», Уставом Ленинского сельсовета Совет депутатов Лени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тменить  </w:t>
      </w:r>
      <w:r>
        <w:rPr>
          <w:bCs/>
          <w:sz w:val="28"/>
          <w:szCs w:val="28"/>
        </w:rPr>
        <w:t xml:space="preserve">решение Совета депутатов Ленинского сельсовета  № 107 от 25.06.2009г. </w:t>
      </w:r>
      <w:r>
        <w:rPr>
          <w:sz w:val="28"/>
          <w:szCs w:val="28"/>
        </w:rPr>
        <w:t xml:space="preserve"> Об утверждении Положения «О порядке оформления и выдачи разрешения на перепланировку или переоборудовании помещений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Настоящее решение вступает в силу  с момента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Купинского района Новосибирской области                                   А.М.Пар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Купинского района Новосибирской области                                 А.А. Арбуз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1</dc:creator>
  <dc:description/>
  <cp:keywords/>
  <dc:language>en-US</dc:language>
  <cp:lastModifiedBy>User</cp:lastModifiedBy>
  <cp:lastPrinted>2021-12-13T16:30:00Z</cp:lastPrinted>
  <dcterms:modified xsi:type="dcterms:W3CDTF">2021-12-16T02:47:00Z</dcterms:modified>
  <cp:revision>15</cp:revision>
  <dc:subject/>
  <dc:title/>
</cp:coreProperties>
</file>