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 подачи обращений и перечне необходимых документов потребителей по вопросам надежности теплоснаб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олжностное лицо администрации Ленинского сельсовета Купинского района Новосибирской области  по рассмотрению обращений потребителей по вопросам надежности теплоснабжения-  Коваленко Галина Владимировна – делопроизводителя администрации Ленинского сельсовета Купинского района Новосибирской области</w:t>
        <w:br/>
        <w:t>Контактный телефон : (8 383 58) 47-134       </w:t>
        <w:br/>
        <w:t>с  9-00 по 16-00  (понедельник-пятница)</w:t>
        <w:br/>
        <w:t xml:space="preserve">Настоящий  Порядок рассмотрения обращений потребителей по вопросам надежности теплоснабжения в администрации Ленинского сельсовета Купинского района Новосибирской области  разработан в соответствии с постановлением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 и в целях оперативного рассмотрения обращений потребителей по вопросам надежности теплоснабжения, поступившим в администрацию Ленинского сельсовета Купинского района Новосибирской области.                                                        </w:t>
      </w:r>
      <w:r>
        <w:rPr>
          <w:rFonts w:cs="Times New Roman" w:ascii="Times New Roman" w:hAnsi="Times New Roman"/>
          <w:color w:val="4F4F4F"/>
          <w:sz w:val="28"/>
          <w:szCs w:val="28"/>
        </w:rPr>
        <w:t>Для оперативного рассмотрения обращений потребителей по вопросам надежности теплоснабжения в органах местного самоуправления поселений, городских округов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                                                                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поселения, отвечающего за рассмотрение обращений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383838"/>
          <w:spacing w:val="4"/>
          <w:sz w:val="28"/>
          <w:szCs w:val="28"/>
          <w:lang w:eastAsia="ru-RU"/>
        </w:rPr>
        <w:t>Ответ на обращение потребителя должен быть представлен в течение 5 рабочих дней (в отопительный период – в течение 24 часов) с момента его поступления.</w:t>
      </w:r>
    </w:p>
    <w:p>
      <w:pPr>
        <w:pStyle w:val="Normal"/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color w:val="383838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pacing w:val="4"/>
          <w:sz w:val="28"/>
          <w:szCs w:val="28"/>
          <w:lang w:eastAsia="ru-RU"/>
        </w:rPr>
        <w:t>Должностное лицо органа местного самоуправления обязано проконтролировать исполнение предписания теплоснабжающей (теплосетевой) организацией.</w:t>
      </w:r>
    </w:p>
    <w:p>
      <w:pPr>
        <w:pStyle w:val="Normal"/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color w:val="383838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pacing w:val="4"/>
          <w:sz w:val="28"/>
          <w:szCs w:val="28"/>
          <w:lang w:eastAsia="ru-RU"/>
        </w:rPr>
        <w:t>При этом необходимо иметь ввиду, что в соответствии с Правилами организации теплоснабжения, утвержденными постановлением Правительства Российской Федерации от 08.08.2012 №808, Порядок ограничения и прекращения подачи тепловой энергии определяется договором теплоснабжения с учетом положений Правил.</w:t>
      </w:r>
    </w:p>
    <w:p>
      <w:pPr>
        <w:pStyle w:val="Normal"/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color w:val="383838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pacing w:val="4"/>
          <w:sz w:val="28"/>
          <w:szCs w:val="28"/>
          <w:lang w:eastAsia="ru-RU"/>
        </w:rPr>
        <w:t>В случае если подача тепловой энергии (мощности), теплоносителя потребителю осуществляется по тепловым сетям, принадлежащим теплосетевой организации, действия по ограничению, прекращению данной подачи в порядке, установленном настоящими Правилами, осуществляются теплосетевой организацией на основании уведомления, направленного теплоснабжающей организацией.</w:t>
      </w:r>
    </w:p>
    <w:p>
      <w:pPr>
        <w:pStyle w:val="Normal"/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color w:val="383838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pacing w:val="4"/>
          <w:sz w:val="28"/>
          <w:szCs w:val="28"/>
          <w:lang w:eastAsia="ru-RU"/>
        </w:rPr>
        <w:t>Теплосетевая организация имеет право осуществить в присутствии представителей теплоснабжающей организации и потребителя необходимые переключения в теплопотребляющих установках, принадлежащих организации-потребителю, если эта теплосетевая организация не может реализовать с использованием своих объектов принадлежащее ей право ограничения потребления и снижения параметров потребления тепловой энергии, теплоносителя.</w:t>
      </w:r>
    </w:p>
    <w:p>
      <w:pPr>
        <w:pStyle w:val="Normal"/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color w:val="383838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pacing w:val="4"/>
          <w:sz w:val="28"/>
          <w:szCs w:val="28"/>
          <w:lang w:eastAsia="ru-RU"/>
        </w:rPr>
        <w:t>Если потребитель уклонился от присутствия при осуществлении переключений, переключения производятся в присутствии двух любых незаинтересованных лиц.</w:t>
      </w:r>
    </w:p>
    <w:p>
      <w:pPr>
        <w:pStyle w:val="Normal"/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color w:val="383838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pacing w:val="4"/>
          <w:sz w:val="28"/>
          <w:szCs w:val="28"/>
          <w:lang w:eastAsia="ru-RU"/>
        </w:rPr>
        <w:t>В случаях, когда теплопотребляющие установки потребителя подключены к тепловым сетям организаций, не оказывающих услуги по передаче тепловой энергии, или коллекторам источника тепловой энергии иного владельца, не являющегося теплоснабжающей организацией по отношению к данному потребителю, действия по введению частичного или полного ограничения режима потребления в отношении такого потребителя осуществляются собственником или иным законным владельцем тепловых сетей, источника тепловой энергии в соответствии с положениями, установленными настоящим разделом для теплосетевой организации. Срок начала ограничения и срок прекращения подачи тепловой энергии устанавливается договором теплоснабжения.</w:t>
      </w:r>
    </w:p>
    <w:p>
      <w:pPr>
        <w:pStyle w:val="Normal"/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color w:val="383838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pacing w:val="4"/>
          <w:sz w:val="28"/>
          <w:szCs w:val="28"/>
          <w:lang w:eastAsia="ru-RU"/>
        </w:rPr>
        <w:t>В случае нарушения теплоснабжающей (теплосетевой) организацией порядка ограничения и прекращения подачи тепловой энергии такая организация обязана возместить возникшие в результате данного нарушения убытки в соответствии с гражданским законодательством РФ.</w:t>
      </w:r>
    </w:p>
    <w:p>
      <w:pPr>
        <w:pStyle w:val="Normal"/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color w:val="383838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pacing w:val="4"/>
          <w:sz w:val="28"/>
          <w:szCs w:val="28"/>
          <w:lang w:eastAsia="ru-RU"/>
        </w:rPr>
        <w:t>В случае необоснованного ограничения режима потребления и отмены такого ограничения по инициативе теплоснабжающей организации, о чем она письменно уведомляет потребителя, а также в случае отмены ограничения режима потребления, признанного необоснованным по решению суда, компенсацию затрат, возникших в связи с введением ограничения режима потребления и в связи с восстановлением режима потребления, осуществляет теплоснабжающая организация.</w:t>
      </w:r>
    </w:p>
    <w:p>
      <w:pPr>
        <w:pStyle w:val="Normal"/>
        <w:suppressAutoHyphens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383838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pacing w:val="4"/>
          <w:sz w:val="28"/>
          <w:szCs w:val="28"/>
          <w:lang w:eastAsia="ru-RU"/>
        </w:rPr>
        <w:t>Уважаемые посетители!</w:t>
      </w:r>
    </w:p>
    <w:p>
      <w:pPr>
        <w:pStyle w:val="Normal"/>
        <w:suppressAutoHyphens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83838"/>
          <w:spacing w:val="4"/>
          <w:sz w:val="28"/>
          <w:szCs w:val="28"/>
          <w:lang w:eastAsia="ru-RU"/>
        </w:rPr>
        <w:t>В соответствии со ст.10 Федерального закона "О прокуратуре Российской Федерации" в органах и учреждениях прокуратуры разрешаются заявления, жалобы и иные обращения, содержащие сведения о нарушении законов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color w:val="383838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ем обращений потребителей по вопросам надежности теплоснабжения осуществляется уполномоченным должностным лицом администрации Ленинского сельсовета Купинского района Новосибирской области   (далее по тексту – должностное лицо) по адресу: Новосибирская область, Купинский район, с. Зятьковка, ул. Центральная 68 а, администрация Ленинского сельсовета Купинского района Новосибирской области.</w:t>
        <w:br/>
        <w:t>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  <w:br/>
        <w:t>Обращения могут подаваться потребителями в письменной форме, а в течение отопительного периода - в устной форме, в том числе по телефону.</w:t>
        <w:br/>
        <w:t>Обращение, полученное должностным лицом администрации Ленинского сельсовета Купинского района Новосибирской области, регистрируется в журнале регистрации жалоб (обращений).</w:t>
        <w:br/>
        <w:t>После регистрации обращения должностное лицо администрации Ленинского сельсовета Купинского района Новосибирской области обязано:</w:t>
        <w:br/>
        <w:t>1. определить характер обращения (при необходимости уточнить его у потребителя);</w:t>
        <w:br/>
        <w:t>2. определить теплоснабжающую и (или) теплосетевую организацию, обеспечивающие теплоснабжение данного потребителя;                                                      3. проверить достоверность представленных потребителем документов, подтверждающих факты, изложенные в его обращении;</w:t>
        <w:br/>
        <w:t>4.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  <w:br/>
        <w:t>Теплоснабжающая (теплосетевая) организация обязана ответить на запрос должностного лица администрации Ленинского сельсовета Купинского района Новосибирской области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Ленинского сельсовета Купинского района Новосибирской области  в течение 3 часов информирует об этом органы прокуратуры.                                                                                       После получения ответа от теплоснабжающей (теплосетевой) организации должностное лицо администрации Ленинского сельсовета Купинского района Новосибирской области  в течение 3 дней (в течение 6 часов в отопительный период) обязано:                                                                                                                      1. совместно с теплоснабжающей (теплосетевой) организацией определить причины нарушения параметров надежности теплоснабжения;</w:t>
        <w:br/>
        <w:t>2.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  <w:br/>
        <w:t>3. проверить наличие подобных обращений в прошлом по данным объектам;</w:t>
        <w:br/>
        <w:t>4. при необходимости провести выездную проверку обоснованности обращений потребителей;                                                                                                                                   5.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  <w:br/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  <w:br/>
        <w:t>Должностное лицо администрации Ленинского сельсовета Купинского района Новосибирской области обязано проконтролировать исполнение предписания теплоснабжающей (теплосетевой) организацией.</w:t>
        <w:br/>
        <w:t>Теплоснабжающая (теплосетевая) организация вправе обжаловать вынесенное предписание Главе поселения.</w:t>
        <w:br/>
        <w:t>При обращении  в устной форме потребитель должен указать:</w:t>
        <w:br/>
        <w:t>- свои данные Ф.И.О.;</w:t>
        <w:br/>
        <w:t>- место жительства;</w:t>
        <w:br/>
        <w:t>- контактный телефон  и изложить суть вопроса.  </w:t>
        <w:br/>
        <w:t>Перечень документов, прилагаемый заявителем к обращению  в письменной форме:</w:t>
        <w:br/>
        <w:t>- удостоверенная потребителем копия действующего договора теплоснабжения (для потребителей - юридических лиц и индивидуальных предпринимателей);</w:t>
        <w:br/>
        <w:t>- документы, подтверждающие изложенные в обращении факт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83838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onesliderdate">
    <w:name w:val="news-one-slider__da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3:00Z</dcterms:created>
  <dc:creator>user</dc:creator>
  <dc:description/>
  <cp:keywords/>
  <dc:language>en-US</dc:language>
  <cp:lastModifiedBy>User</cp:lastModifiedBy>
  <cp:lastPrinted>2021-04-07T09:27:00Z</cp:lastPrinted>
  <dcterms:modified xsi:type="dcterms:W3CDTF">2021-04-07T08:06:00Z</dcterms:modified>
  <cp:revision>21</cp:revision>
  <dc:subject/>
  <dc:title>                                                                              </dc:title>
</cp:coreProperties>
</file>