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ЛЕНИНСКОГО  СЕЛЬСОВЕТА                                КУПИН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4.03.2022   № 14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тивопожарной пропаганды на территории Ленинского сельсовета Куп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Ленинского сельсовета Купинского района Новосибирской области по проведению противопожарной пропаганды, руководствуясь Уставом Ленинского сельсовета Купинского района Новосибирской области, администрация Ленинского сельсовета Купинского района Новосибирской обла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Ленинского сельсовета Купи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Пересыпко К.А.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Ленинского сельсовета Куп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  муниципальных  средствах  массовой  информации  газете  «Муниципальные ведом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постановления возложить на специалиста администрации Пересыпко К.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Ленинского  сельсовета                                                                            Купинского  района Новосибирской  области:                                         А.М.Парач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4» марта 2022 г. № 14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пожарной пропаганды на территори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Ленинского сельсовета Куп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тивопожарную пропаганду прово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ересыпко К.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, м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ут привлекаться ч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ой пожарной охраной,  организации независимо от форм собственности, творческие коллективы, общественные организации, расположен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льский клуб с. Зятьковка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ельский клуб д. Камышино, клуб досуга д. Морев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Пересыпко К.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МКУ Ленинского сельсовета «Культурно – досуговый центр», МУП ЖКХ «Зятьковское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сыпко К.А.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  газетой  «Муниципальные ведом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</w:t>
      </w:r>
      <w:r>
        <w:rPr>
          <w:rFonts w:cs="Times New Roman" w:ascii="Times New Roman" w:hAnsi="Times New Roman"/>
          <w:sz w:val="28"/>
          <w:szCs w:val="28"/>
        </w:rPr>
        <w:t xml:space="preserve"> газета  «Муниципальные ведо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сыпко К.А.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влечение творческих объединений к проведению пропаганды противопожарных зна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сыпко К.А.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 взаимодействие с творческими объединения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казывается с каким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проведения противопожарной пропаганд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17-08-11T16:26:00Z</cp:lastPrinted>
  <dcterms:modified xsi:type="dcterms:W3CDTF">2022-03-12T02:30:00Z</dcterms:modified>
  <cp:revision>4</cp:revision>
  <dc:subject/>
  <dc:title/>
</cp:coreProperties>
</file>