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ЛЕНИНСКОГО  СЕЛЬСОВЕТА                                КУПИНСКОГО  РАЙОНА  НОВОСИБИРСКОЙ 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22   № 1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Об источниках наружного противопожарного водоснабжения для целей пожаротушения</w:t>
      </w:r>
      <w:r>
        <w:rPr>
          <w:rFonts w:cs="Times New Roman" w:ascii="Times New Roman" w:hAnsi="Times New Roman"/>
          <w:sz w:val="28"/>
          <w:szCs w:val="28"/>
        </w:rPr>
        <w:t>, расположенных в населенных пунктах и на прилегающих к ним территор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Ленинского сельсовета Купинского района Новосибирской области, администрация Ленинского сельсовета Купинского района Новосибирской области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ответственным за создание в целях пожаротушения условий для забора воды из источников наружного водоснабжения, расположенных в сельских населенных пунктах Ленинского сельсовета Купинского района Новосибирской обла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легающих к ним территориях  МУП ЖКХ «Зятьковское» директор Арбузову А.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П ЖКХ «Зятьковское» директору Арбузовой А.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/>
        <w:t>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ать и представить на утверждение главе муниципального образования план мероприятий по созданию в целях пожаротушения условий для забора воды из источников наружного водоснабжения, расположенных в сельских населенных пунктах Ленинского сельсовета Купинского района Новосибирской обла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легающих к ним территориях (далее - План). В Плане предусмотреть мероприятия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устройству к естественным или искусственным водоисточникам подъездов с площадками (пирсами) с твердым покрытием размером не менее 12 x 12 метров для установки пожарных автомобилей и забора воды в д. Камышино</w:t>
      </w:r>
      <w:r>
        <w:rPr>
          <w:rStyle w:val="InternetLink"/>
          <w:rFonts w:eastAsia="Calibri" w:cs="Times New Roman" w:ascii="Times New Roman" w:hAnsi="Times New Roman"/>
          <w:i/>
          <w:color w:val="000000"/>
          <w:sz w:val="28"/>
          <w:szCs w:val="28"/>
          <w:u w:val="none"/>
          <w:lang w:val="ru-RU" w:bidi="ar-SA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ть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обозначение направления движения к источникам противопожарного водоснабжения (указател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2.3. Обеспечить контроль за надлежащим техническим содержанием (в любое время года) дорог, проездов и подъездов к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возложить на директора МУП ЖКХ «Зятьковское» Арбузову А.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 Ленинского  сельсовета                                                                       Купинского  района Новосибирской  области:                                         А.М.Парачь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User</cp:lastModifiedBy>
  <cp:lastPrinted>2022-03-12T09:43:00Z</cp:lastPrinted>
  <dcterms:modified xsi:type="dcterms:W3CDTF">2022-03-12T02:43:00Z</dcterms:modified>
  <cp:revision>2</cp:revision>
  <dc:subject/>
  <dc:title/>
</cp:coreProperties>
</file>