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ЛЕН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  15.07.2022  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ой целевой программы «Безопасность дорожного движения на территории Ленинского сельсовета Купинского района Новосибирской области  на 2022-2026г.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Федеральным законом от 06.10.2003 года ФЗ-№131 «Об общих принципах организации местного самоуправления в Российской Федерации», Федеральным законом «О безопасности дорожного движения» руководствуясь Уставом Ленинского сельсовета Куп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естную целевую программу безопасность дорожного движения на территории Ленинского сельсовета Купинского района Новосибирской области  на 2022-2026 г.г. ( приложение № 1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менить постановление администрации Ленинского сельсовета Купинского района Новосибирской области от 10.01.2022  №3                                               «О безопасности дорожного дви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 :                              А.М. Пара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овосибирской 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15.07.2022</w:t>
      </w:r>
      <w:r>
        <w:rPr/>
        <w:t xml:space="preserve"> № </w:t>
      </w:r>
      <w:r>
        <w:rPr>
          <w:u w:val="single"/>
        </w:rPr>
        <w:t>40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целевая программа «Безопасность дорожного движения на территории Ленинского сельсовета Купинского района Новосибирской области  на 2022-2026 г.г.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  <w:r>
        <w:rPr>
          <w:rFonts w:cs="Times New Roman" w:ascii="Times New Roman" w:hAnsi="Times New Roman"/>
          <w:b/>
        </w:rPr>
        <w:t xml:space="preserve"> местной целевой программы « Безопасность дорожного движения на территории Ленинского сельсовета Купинского района Новосибирской области  на 2022-2026 г.г.»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целевая программа «Безопасность дорожного движения на территории Ленинского сельсовета Купинского района Новосибирской области  на 2022-2026 г.г.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ани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0.12.1995 года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енинского сельсовета Купин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Ленинского сельсовета Купин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и Ленинского сельсовета Купинского района Новосибирской области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безопасности дорожного движения на дорогах сельского поселения, в том числе сокращение количества  пострадавших в результате дорожно-транспортных происшестви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;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сплуатационного состояния опасных участков улично-дорожной сет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о профилактике дорожно-транспортных происшествий (ДТП).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предполагает поэтапного выполнения мероприятий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бъемы и    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сточн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250 000 </w:t>
            </w:r>
            <w:r>
              <w:rPr>
                <w:bCs/>
              </w:rPr>
              <w:t xml:space="preserve">руб. </w:t>
            </w:r>
            <w:r>
              <w:rPr/>
              <w:t xml:space="preserve">из бюджета сельского поселения, в том числе: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2 год – 50 000  руб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3 год – 50 000  руб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4 год – 50 000  руб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5 год – 50 000  руб.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2026 год -  50 000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подлежат ежегодной корректировки с учетом возможностей бюджета поселения.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жидаемые       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онечны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безопасности дорожного движения в населенном пункте сельского поселения и на дорогах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нижение уровня аварийности и сокращения числа пострадавших в результате дорожно-транспортных происшестви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системы формирования безопасности  поведения  участников  дорожного движения.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                            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истема                  организаци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онтроля з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исполн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троль за целевым использованием бюджетных средств осуществляется Советом депутатов Ленинского сельсовета Купинского района Новосибирской обла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ми факторами, определяющими причины высокого уровня аварийности и тенденцию к дальнейшему ухудшению ситуации, являются: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тоянно возрастающая численность транспортных средств, приобретаемых населением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величение числа случаев несоблюдения требований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едствием такого положения является ухудшение условий дорожного движения, заторы на дорогах, увеличение расхода топлива, ухудшение экологической обстановки и рост количества ДТП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енциально опасными являются следующие участки автодорог сельского поселения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ужение автодороги по ул. Центральная с. Зятьковка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ужение автодороги по ул. Соленая с. Зятько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им образом, для решения имеющихся проблем необходимы целенаправленные скоординированные действия всех субъектов, осуществляющих деятельность в сфере обеспечения безопасности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ограммой предусматривается решение следующих задач, заложенных в перечн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2. Основные цели и задачи Программы, сроки реализации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принятие мер по предупреждению аварийности и дорожно-транспортного травматизма, организационно-технических мероприятий по благоустройству поселения</w:t>
      </w:r>
      <w:r>
        <w:rPr>
          <w:rFonts w:cs="Times New Roman" w:ascii="Times New Roman" w:hAnsi="Times New Roman"/>
          <w:lang w:eastAsia="ru-RU"/>
        </w:rPr>
        <w:t>, в том числе сокращение количества пострадавших в результате дорожно-транспортных происшестви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овиями достижения целей Программы является решение следующих задач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пропаганды с целью формирования негативного отношения к правонарушениям в сфере дорожного движения; 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эксплуатационного состояния опасных участков улично-дорожной сети  сельского поселе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мер по профилактике дорожно-транспортных происшествий (ДТП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Срок реализации Программы - 2022 – 2026 годы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, отражающие ход ее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и показатели Программы, позволяющие оценить достижение цели муниципальной программы, с учетом выполнения поставленных задач приведены в </w:t>
      </w:r>
      <w:hyperlink w:anchor="P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мероприятий Программы</w:t>
      </w:r>
    </w:p>
    <w:p>
      <w:pPr>
        <w:pStyle w:val="Normal"/>
        <w:shd w:fill="FFFFFF" w:val="clear"/>
        <w:spacing w:before="163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</w:rPr>
        <w:t>роприятий (</w:t>
      </w:r>
      <w:hyperlink w:anchor="P432">
        <w:r>
          <w:rPr>
            <w:rStyle w:val="InternetLink"/>
            <w:rFonts w:cs="Times New Roman" w:ascii="Times New Roman" w:hAnsi="Times New Roman"/>
          </w:rPr>
          <w:t>Приложении № 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.12.1995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сурсное обеспечение Программы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Общий объем средств, направленных на реализацию программных мероприятий, составляет 250 000. </w:t>
      </w:r>
      <w:r>
        <w:rPr>
          <w:bCs/>
        </w:rPr>
        <w:t xml:space="preserve">руб. </w:t>
      </w:r>
      <w:r>
        <w:rPr/>
        <w:t xml:space="preserve">из бюджета сельского поселения, в том числе: </w:t>
      </w:r>
    </w:p>
    <w:p>
      <w:pPr>
        <w:pStyle w:val="Style21"/>
        <w:spacing w:before="0" w:after="0"/>
        <w:ind w:firstLine="567"/>
        <w:jc w:val="both"/>
        <w:rPr/>
      </w:pPr>
      <w:r>
        <w:rPr/>
        <w:t>2022 год – 50 000 руб.;</w:t>
      </w:r>
    </w:p>
    <w:p>
      <w:pPr>
        <w:pStyle w:val="Style21"/>
        <w:spacing w:before="0" w:after="0"/>
        <w:ind w:firstLine="567"/>
        <w:jc w:val="both"/>
        <w:rPr/>
      </w:pPr>
      <w:r>
        <w:rPr/>
        <w:t>2023 год -  50 000 руб.;</w:t>
      </w:r>
    </w:p>
    <w:p>
      <w:pPr>
        <w:pStyle w:val="Style21"/>
        <w:spacing w:before="0" w:after="0"/>
        <w:ind w:firstLine="567"/>
        <w:jc w:val="both"/>
        <w:rPr/>
      </w:pPr>
      <w:r>
        <w:rPr/>
        <w:t>2024 год -  50 000 руб.;</w:t>
      </w:r>
    </w:p>
    <w:p>
      <w:pPr>
        <w:pStyle w:val="Style21"/>
        <w:spacing w:before="0" w:after="0"/>
        <w:ind w:firstLine="567"/>
        <w:jc w:val="both"/>
        <w:rPr/>
      </w:pPr>
      <w:r>
        <w:rPr/>
        <w:t>2025 год -  50 000. руб.;</w:t>
      </w:r>
    </w:p>
    <w:p>
      <w:pPr>
        <w:pStyle w:val="Style21"/>
        <w:spacing w:before="0" w:after="0"/>
        <w:ind w:firstLine="567"/>
        <w:jc w:val="both"/>
        <w:rPr/>
      </w:pPr>
      <w:r>
        <w:rPr/>
        <w:t>2026 год -  50 000 руб.;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</w:rPr>
        <w:t>Объемы финансирования программы подлежат ежегодной корректировки с учетом возможностей бюджета поселения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6. Социально-экономическая эффективность Программ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программных мероприятий позволит снизить уровень риска ДТП и количество дорожно-транспортных происшествий, сформировать общественное мнение о важности проблемы безопасности дорожного движения и сокращения числа нарушений правил дорожного движения, снизить тяжесть возможных последствий для пострадавших в ДТП и сокращения смертности тяжести ДТП, выявить и устранить участки концентрации ДТП на дорогах и улицах, совершенствовать работу по устранению неудовлетворительных дорожных условий, предупреждение опасного поведения участников дорожного движения, сокращение детского дорожного травматизма, совершенствование организации движения транспорта и пешеходов, повысить общественный порядок участников дорожного движения и обеспечить безопасные условия движения на местных автомобильных дорогах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ффективность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овое знач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го показателя (индикатора)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  <w:br/>
              <w:t>к местной целевой программе «</w:t>
            </w:r>
            <w:r>
              <w:rPr>
                <w:rFonts w:cs="Times New Roman" w:ascii="Times New Roman" w:hAnsi="Times New Roman"/>
              </w:rPr>
              <w:t>Безопасность дорожного движения в Ленинском сельсовете</w:t>
            </w:r>
            <w:r>
              <w:rPr>
                <w:rFonts w:cs="Times New Roman" w:ascii="Times New Roman" w:hAnsi="Times New Roman"/>
                <w:bCs/>
              </w:rPr>
              <w:t xml:space="preserve"> Купинского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 xml:space="preserve"> района Новосибирской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firstLine="70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0"/>
        <w:gridCol w:w="2980"/>
        <w:gridCol w:w="1701"/>
        <w:gridCol w:w="1701"/>
        <w:gridCol w:w="1701"/>
        <w:gridCol w:w="1701"/>
        <w:gridCol w:w="1559"/>
      </w:tblGrid>
      <w:tr>
        <w:trPr>
          <w:trHeight w:val="2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оказателя (индикатор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чение показателя (индикатора) по годам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овый период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6 год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гибших в результате ДТ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орожно-транспортных происшествий с участием пеше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rFonts w:eastAsia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с пострадавшим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естной целевой программе «</w:t>
            </w:r>
            <w:r>
              <w:rPr>
                <w:rFonts w:cs="Times New Roman" w:ascii="Times New Roman" w:hAnsi="Times New Roman"/>
              </w:rPr>
              <w:t>Безопасность дорожного движения в Ленинском сельсовете</w:t>
            </w:r>
            <w:r>
              <w:rPr>
                <w:rFonts w:cs="Times New Roman" w:ascii="Times New Roman" w:hAnsi="Times New Roman"/>
                <w:bCs/>
              </w:rPr>
              <w:t xml:space="preserve"> Купинского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 xml:space="preserve"> района Новосибирской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местной целевой программы «Безопасность дорожного движения на территории Ленинского сельсовета Купинского района Новосибирской области  на 2022-2026 г.г.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0"/>
        <w:gridCol w:w="2126"/>
        <w:gridCol w:w="1985"/>
        <w:gridCol w:w="1562"/>
        <w:gridCol w:w="1418"/>
        <w:gridCol w:w="1408"/>
        <w:gridCol w:w="1424"/>
        <w:gridCol w:w="1420"/>
      </w:tblGrid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 й исполнитель и 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 руб.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 руб. 202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 руб. 202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руб. 202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руб. 2026 г.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и замена дорожных знаков организации дорожного движения внутри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Бюджет сельского</w:t>
            </w:r>
          </w:p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ание в исправном состоянии дорожных знаков, дорожной разметки  внутри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Бюджет сельского</w:t>
            </w:r>
          </w:p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дислокаций дорожных знаков и внесение изменений в действующие дислокации  дорожных зна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Бюджет сельского</w:t>
            </w:r>
          </w:p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eastAsia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арковочных мест, в т.ч.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Бюджет сельского</w:t>
            </w:r>
          </w:p>
          <w:p>
            <w:pPr>
              <w:pStyle w:val="Style110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е материалов по вопросам безопасности  дорожного движения в газете «Муниципальные ведомости», на сайт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ространение среди населения наглядной агитации по пропаганде соблюдения правил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eastAsia="hi-I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акций «Внимание - дети», «Родительский патруль», проведение конкурсов по профилактике детского дорожно-транспортного травматизма и т.д., направленных на укрепление дисциплины участников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с. Зятьк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ыш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eastAsia="hi-I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выставок по безопасности дорожного движения в библиотеке СДК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Ленинского сельсовета КД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lang w:eastAsia="hi-I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right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28:00Z</dcterms:created>
  <dc:creator>Nadezhda Ivanovna</dc:creator>
  <dc:description/>
  <cp:keywords/>
  <dc:language>en-US</dc:language>
  <cp:lastModifiedBy>User</cp:lastModifiedBy>
  <cp:lastPrinted>2022-07-17T15:24:00Z</cp:lastPrinted>
  <dcterms:modified xsi:type="dcterms:W3CDTF">2022-07-17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