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т 26.07.2022  № 42</w:t>
      </w:r>
    </w:p>
    <w:p>
      <w:pPr>
        <w:pStyle w:val="Normal"/>
        <w:ind w:left="1416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Title"/>
        <w:widowControl/>
        <w:ind w:right="9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ределении мест, на которые запрещается возвращать животных без владельцев</w:t>
      </w:r>
    </w:p>
    <w:p>
      <w:pPr>
        <w:pStyle w:val="ConsPlusNormal"/>
        <w:widowControl/>
        <w:ind w:right="9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right="9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ых законов от 27.12.2018 № 498-ФЗ «Об ответственном обращении с животными и о внесении  изменений в отдельные законодательные акты», от 14.07.2022 № 269-ФЗ «О внесении изменений в Федеральный закон  «Об ответственном обращении с животными и о внесении изменений в отдельные законодательные акты», руководствуясь Уставом Ленинского сельсовета Купинского района Новосибирской  области, администрация Ленинского сельсовета Купинского района Новосибирской  области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Определить следующие места, на которые запрещается возвращать животных без владельцев: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рритории детских садов;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территории общеобразовательных учреждений;</w:t>
      </w:r>
    </w:p>
    <w:p>
      <w:pPr>
        <w:pStyle w:val="ConsPlusNormal"/>
        <w:widowControl/>
        <w:ind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парки;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рритории объектов торговли. </w:t>
      </w:r>
    </w:p>
    <w:p>
      <w:pPr>
        <w:pStyle w:val="ConsPlusNormal"/>
        <w:widowControl/>
        <w:ind w:right="9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олномоченным на принятие решений о возврате животных без владельцев на прежние места обитания животных без владельцев назначить Главу Ленинского сельсовета Купинского района Новосибирской области  Парачь Андрея Михайловича.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в муниципальных средствах массовой информации газете «Муниципальные ведомости» и разместить на официальном сайте администрации поселения. 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 за исполнением  настоящего постановления  оставляю за собой.</w:t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                  А.М.Парачь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75" w:after="75"/>
      <w:ind w:firstLine="45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2:48:00Z</dcterms:created>
  <dc:creator>user</dc:creator>
  <dc:description/>
  <dc:language>en-US</dc:language>
  <cp:lastModifiedBy>User</cp:lastModifiedBy>
  <cp:lastPrinted>2022-07-29T09:47:00Z</cp:lastPrinted>
  <dcterms:modified xsi:type="dcterms:W3CDTF">2022-07-29T02:48:00Z</dcterms:modified>
  <cp:revision>2</cp:revision>
  <dc:subject/>
  <dc:title>МУНИЦИПАЛЬНОЕ  ОБРАЗОВАНИЕ  ЛЕНИНСКОГО  СЕЛЬСОВЕТА</dc:title>
</cp:coreProperties>
</file>