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 07.02.2022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Об утверждении Плана правотворческой деятельности администрации Ленинского сельсовета Купинского района Новосибирской области                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Ленинского сельсовета, в </w:t>
      </w:r>
      <w:r>
        <w:rPr>
          <w:sz w:val="28"/>
          <w:szCs w:val="28"/>
        </w:rPr>
        <w:t>соответствии с Федеральным законом №131-ФЗ от 06.10.2003 года «Об общих принципах организации местного самоуправления в Российской Федерации», Уставом Ленинского сельсовета, администрация 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Утвердить План правотворческой деятельности администрации Ленинского сельсовета Купинского района Новосибирской области  на 2022 года.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в муниципальных средствах массовой информации газете «Муниципальные ведомости», размещению на официальном сайте администрации Ленин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: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енинского сельсовета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4"/>
          <w:szCs w:val="24"/>
        </w:rPr>
        <w:t xml:space="preserve">от 07.02. 2022г. № 5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правотворческой деятельности  администрации Ленинского сельсовета Купинского района Новосибирской области  на 2022 год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2520" w:hanging="0"/>
        <w:rPr/>
      </w:pPr>
      <w:r>
        <w:rPr>
          <w:b/>
          <w:bCs/>
          <w:sz w:val="28"/>
          <w:szCs w:val="28"/>
        </w:rPr>
        <w:t>1.Организационные мероприятия</w:t>
      </w:r>
    </w:p>
    <w:p>
      <w:pPr>
        <w:pStyle w:val="Normal"/>
        <w:spacing w:lineRule="auto" w:line="252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Лен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о муниципальных нормативных актах, принятых администрацией и Советом депутатов Ленинского сельсовета  и их текстов в Регистр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Лен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Ленинского сельсовета в Минюст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НПА, направленных на внесение изменений в Устав Лен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 изменений в действующие административные регламенты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в НПА, регулирующие отношения, связанные с организацией и осуществлением муниципаль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>
          <w:trHeight w:val="2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контрольного органа рассматривают следующие вопросы 1. Разъяснение способа и порядка исполнения р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б отсрочке исполнения решения;                                                  3. О приостановлении исполнения решения, возобновлении ранее приостановленного исполнения решения;                                         4.О прекращении исполнения решени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ждать формы документов (осмотр, опрос, акт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роприятий по организации мер первичной пожарной безопасности на территор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редставительного органа, определяющего порядок и срок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ПА о внесении изменений «Порядок определения платы  за использование земель или земельных участков находящихся в муниципальной собственности гражданам для строительства некапиталь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8T12:16:00Z</cp:lastPrinted>
  <dcterms:modified xsi:type="dcterms:W3CDTF">2022-02-08T05:18:00Z</dcterms:modified>
  <cp:revision>65</cp:revision>
  <dc:subject>Birthday</dc:subject>
  <dc:title>Are You suprised ?</dc:title>
</cp:coreProperties>
</file>