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22.02.2022г.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постановление № 29 от 21.06.2021 «</w:t>
      </w:r>
      <w:r>
        <w:rPr>
          <w:b/>
          <w:sz w:val="28"/>
          <w:szCs w:val="28"/>
        </w:rPr>
        <w:t>Об утверждении Порядка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>В соответствии с  ч.4 ст.7, ч.2 ст.43 Федерального закона от 06.10.2003 № 131-ФЗ «. «Об общих принципах организации местного самоуправления в Российской Федерации», Федерального закона от 25.12.2008 № 273-ФЗ «О противодействии коррупции» Уставом   Ленинского  сельсовета Купинского  района  Новосибирской  области,    администрация Ленинского сельсовета Купинского  района  Новосибирской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в постановление  администрации  Ленинского сельсовета Купинского  района  Новосибирской  области  № 29  от 21.06.2021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рядка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следующие изменения: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Пункт 3 изложить в следующей редакции: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>3. Представитель нанимателя (работодателя) руководитель муниципального учреждения и предприятия, обязан в письменной форме уведомить Главу Ленинского сельсовета Купинского района Новосибирской области по соблюдению требований к служебному поведению муниципальных служащих и урегулированию конфликта интересов администрации Ленинского сельсовет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хождения представителя нанимателя (работодателя) руководителя муниципального учреждения, предприятия, в командировке, в отпуске, вне места исполнения должностных обязанностей (осуществления полномочий), оно обязано уведомить Главу Ленинского сельсовета Купинского района Новосибирской области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 Пункт 4. Изложить в следующей редакции:</w:t>
      </w:r>
      <w:r>
        <w:rPr>
          <w:sz w:val="28"/>
          <w:szCs w:val="28"/>
        </w:rPr>
        <w:t xml:space="preserve">                                       Уведомление о возникновении личной заинтересованности при исполнении должностных обязанностей (осуществлении полномочий),  которая приводит или может привести к конфликту интересов (далее – уведомление), представляется на имя Главы Ленинского сельсовета Купинского района Новосибирской области 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исполнение 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 нанимателя (работодателя) руководитель муниципального учреждения, предприят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подписывается представителем нанимателя (работодателя) руководителем муниципального учреждения, предприятия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. Изложить в следующей редакции:</w:t>
      </w:r>
      <w:r>
        <w:rPr>
          <w:sz w:val="28"/>
          <w:szCs w:val="28"/>
        </w:rPr>
        <w:t xml:space="preserve">                                                  5. Уведомление на имя Главы Ленинского сельсовета Купинского района Новосибирской области  представляется в администрацию Ленинского сельсовета Купинского района Новосибирской области.</w:t>
      </w: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разместить  на официальном сайте администрации Ленинского сельсовета.</w:t>
      </w:r>
      <w:r>
        <w:rPr>
          <w:sz w:val="28"/>
          <w:szCs w:val="28"/>
        </w:rPr>
        <w:t>.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8:00Z</dcterms:created>
  <dc:creator>Maks</dc:creator>
  <dc:description/>
  <cp:keywords/>
  <dc:language>en-US</dc:language>
  <cp:lastModifiedBy>User</cp:lastModifiedBy>
  <cp:lastPrinted>2022-02-22T13:03:00Z</cp:lastPrinted>
  <dcterms:modified xsi:type="dcterms:W3CDTF">2022-02-22T06:08:00Z</dcterms:modified>
  <cp:revision>26</cp:revision>
  <dc:subject/>
  <dc:title>ГЛАВА  ТЕРРИТОРИАЛЬНОЙ  АДМИНИСТРАЦИИ</dc:title>
</cp:coreProperties>
</file>