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4.2022   №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Купинского района Новосибирской области  от 25.06.2019  № 33 «Об отмене Постановления администрации Ленинского сельсовета от 01.06.2009года № 2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 соответствии с частью 1 статьи 48 Федерального закона от 06.10.2003 № 131-ФЗ «Об общих принципах организации местного самоуправления в Российской Федерации» администрация  Ленинского  сельсовета  Купинского  района 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 Отменить  постановление  администрации  Ленинского  сельсовета Купинского района Новосибирской области  от 25.06.2019  № 33 «Об отмене Постановления администрации Ленинского сельсовета от 01.06.2009года № 29»   как  противоречащее  требованиям  действующего  законодательства.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3:00Z</dcterms:created>
  <dc:creator>User</dc:creator>
  <dc:description/>
  <dc:language>en-US</dc:language>
  <cp:lastModifiedBy>User</cp:lastModifiedBy>
  <cp:lastPrinted>2022-04-04T16:02:00Z</cp:lastPrinted>
  <dcterms:modified xsi:type="dcterms:W3CDTF">2022-04-04T09:03:00Z</dcterms:modified>
  <cp:revision>2</cp:revision>
  <dc:subject/>
  <dc:title>АДМИНИСТРАЦИЯ   ЛЕНИНСКОГО  СЕЛЬСОВЕТА</dc:title>
</cp:coreProperties>
</file>