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4.2022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енинского  сельсовета Купинского района Новосибирской области  от 09.01.2018  № 1 «О внесении изменений в постановление администрации Ленинского сельсовета от 27.07.2015 № 5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 соответствии с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 администрация  Ленинского  сельсовета  Купинского  района  Новосибирской 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 Отменить  постановление  администрации  Ленинского  сельсовета Купинского района Новосибирской области  от 09.01.2018 № 1 «О внесении изменений в постановление администрации Ленинского сельсовета от 27.07.2015года № 56»   как  противоречащее  требованиям  действующего  законодательства.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Новосибирской  области: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1:00Z</dcterms:created>
  <dc:creator>User</dc:creator>
  <dc:description/>
  <dc:language>en-US</dc:language>
  <cp:lastModifiedBy>User</cp:lastModifiedBy>
  <cp:lastPrinted>2022-04-07T12:30:00Z</cp:lastPrinted>
  <dcterms:modified xsi:type="dcterms:W3CDTF">2022-04-07T05:31:00Z</dcterms:modified>
  <cp:revision>4</cp:revision>
  <dc:subject/>
  <dc:title>АДМИНИСТРАЦИЯ   ЛЕНИНСКОГО  СЕЛЬСОВЕТА</dc:title>
</cp:coreProperties>
</file>