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 ЛЕНИНСКОГО  СЕЛЬСОВЕТА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от 05.04.2022 № 24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Ленинского сельсовета Купинского района Новосибирской области  з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Ленинского сельсовета Купинского района Новосибирской области, администрация Ленинского сельсовета Купи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Утвердить топливно-энергетический баланс Ленинского сельсовета Купинского района Новосибирской области за 2021 год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елопроизводителю  администрации (Коваленко Г.В.) опубликовать  настоящее  постановление  в муниципальных средствах массовой информации газете «Муниципальные  ведомости» и разместить на официальном сайте 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</w:t>
      </w:r>
      <w:r>
        <w:rPr>
          <w:b/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Ленинского сельсовета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Купинского района Новосибирской области                </w:t>
        <w:tab/>
        <w:t xml:space="preserve">   А.М.Парач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от 05.04.2022 № 24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1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4  населенных пунктов. Административный центр  </w:t>
      </w:r>
      <w:r>
        <w:rPr>
          <w:szCs w:val="28"/>
        </w:rPr>
        <w:t>Ленинского  сельсовета Купинского</w:t>
      </w:r>
      <w:r>
        <w:rPr>
          <w:color w:val="000000"/>
          <w:szCs w:val="28"/>
        </w:rPr>
        <w:t xml:space="preserve"> района Новосибирской области – село Зятько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97 к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51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308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е помещения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с.Зятько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с.Зятьковка, д.Камыш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с.Зятьковка, д.Камышино, д.Морь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с.Зятьковка, д.Камышино, д.Морь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Ленин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Зятьковское</w:t>
      </w:r>
      <w:r>
        <w:rPr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Ленин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1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Топливно-энергетический баланс </w:t>
      </w:r>
      <w:r>
        <w:rPr>
          <w:b/>
          <w:szCs w:val="28"/>
        </w:rPr>
        <w:t>Ленинского сельсовета Купинского</w:t>
      </w:r>
      <w:r>
        <w:rPr>
          <w:b/>
          <w:color w:val="000000"/>
          <w:szCs w:val="28"/>
        </w:rPr>
        <w:t xml:space="preserve"> района Новосибирской области за 2021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tbl>
      <w:tblPr>
        <w:tblW w:w="160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76"/>
        <w:gridCol w:w="962"/>
        <w:gridCol w:w="1590"/>
        <w:gridCol w:w="948"/>
        <w:gridCol w:w="1320"/>
        <w:gridCol w:w="1380"/>
        <w:gridCol w:w="1540"/>
        <w:gridCol w:w="992"/>
        <w:gridCol w:w="1928"/>
        <w:gridCol w:w="183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балан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ая энерг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ые нуж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ери в сет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9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0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9,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5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6,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4:00Z</dcterms:created>
  <dc:creator>User</dc:creator>
  <dc:description/>
  <cp:keywords/>
  <dc:language>en-US</dc:language>
  <cp:lastModifiedBy>User</cp:lastModifiedBy>
  <cp:lastPrinted>2022-04-11T13:41:00Z</cp:lastPrinted>
  <dcterms:modified xsi:type="dcterms:W3CDTF">2022-04-11T06:41:00Z</dcterms:modified>
  <cp:revision>31</cp:revision>
  <dc:subject/>
  <dc:title>АДМИНИСТРАЦИЯ</dc:title>
</cp:coreProperties>
</file>