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22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енинского  сельсовета  от 06.12.2017  № 5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еспечении первичных мер пожарной  безопасности в границах Ленинского сельсовета Купинского района Новосибирской области»                    (с изменениями, внесёнными постановлениями администрации Ленинского сельсовета Купинского района Новосибирской области от 25.04.2018 № 25, от 25.04.2018 № 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в границах муниципального образования Лен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Ленинского сельсовета, администрация Ленинского сельсовета Купинского  района  Новосибирской 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Внести  в постановление  администрации  Ленинского сельсовета от 06.12.2017  № 55 «Об обеспечении первичных мер пожарной  безопасности в границах Ленинского сельсовета Купинского района Новосибирской области»                        (с изменениями, внесёнными постановлениями администрации Ленинского сельсовета Купинского района Новосибирской области от 25.04.2018 № 25, от 25.04.2018 № 26)», следующие изменения: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1.1.пункт 3.3 постановления изложить в следующей редакции:             3.3.«Еженедельно представляет Главе  Ленинского сельсовета информацию о состоянии пожарной безопасности на объектах муниципальной собствен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color w:val="252519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Новосибирской  области: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8:00Z</dcterms:created>
  <dc:creator>User</dc:creator>
  <dc:description/>
  <cp:keywords/>
  <dc:language>en-US</dc:language>
  <cp:lastModifiedBy>User</cp:lastModifiedBy>
  <cp:lastPrinted>2022-04-12T10:27:00Z</cp:lastPrinted>
  <dcterms:modified xsi:type="dcterms:W3CDTF">2022-04-14T08:03:00Z</dcterms:modified>
  <cp:revision>6</cp:revision>
  <dc:subject/>
  <dc:title>АДМИНИСТРАЦИЯ   ЛЕНИНСКОГО  СЕЛЬСОВЕТА</dc:title>
</cp:coreProperties>
</file>