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4.2022  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тмене  Постановления  администрации Ленинского  сельсовета  от 14.12.2021  года  № 61 «Об отмене Постановления Главы Ленинского сельсовета от 02.03.2009 № 13 «Об утверждении Положения «О порядке разработки формирования и реализации долгосрочных целевых программ Ленинского сельсовета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Руководствуясь Федеральным законом от 06.10.2003  № 131-ФЗ "Об общих принципах организации местного самоуправления в Российской Федерации", Бюджетным кодексом Российской Федерации , Уставом Ленинского сельсовета Купинского района Новосибирской области,  администрация  Ленинского  сельсовета  Купинского  района  Новосибирской  области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  Отменить  постановление  администрации Ленинского  сельсовета  от  14.12.2021 года  № 61  «Об отмене Постановления Главы Ленинского сельсовета от 02.03.2009 № 13 «Об утверждении Положения «О порядке разработки формирования и реализации долгосрочных целевых программ Ленинского сельсовета ».                                                                                                                                    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 настоящее  постановление  в  муниципальных  средствах  массовой  информации  газете  «Муниципальные ведомости», и   на  официальном  сайте  администрации  Ленинского  сельсовета  Купинского  района</w:t>
      </w:r>
      <w:r>
        <w:rPr>
          <w:color w:val="252519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left="43" w:first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нинского  сельсовета</w:t>
      </w:r>
    </w:p>
    <w:p>
      <w:pPr>
        <w:pStyle w:val="Normal"/>
        <w:rPr/>
      </w:pPr>
      <w:r>
        <w:rPr>
          <w:sz w:val="28"/>
          <w:szCs w:val="28"/>
        </w:rPr>
        <w:t>Купинского  района Новосибирской  области: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11:00Z</dcterms:created>
  <dc:creator>User</dc:creator>
  <dc:description/>
  <cp:keywords/>
  <dc:language>en-US</dc:language>
  <cp:lastModifiedBy>User</cp:lastModifiedBy>
  <cp:lastPrinted>2022-04-15T10:08:00Z</cp:lastPrinted>
  <dcterms:modified xsi:type="dcterms:W3CDTF">2022-04-15T03:09:00Z</dcterms:modified>
  <cp:revision>4</cp:revision>
  <dc:subject/>
  <dc:title>АДМИНИСТРАЦИЯ   ЛЕНИНСКОГО  СЕЛЬСОВЕТА</dc:title>
</cp:coreProperties>
</file>