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.04.2022   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 Постанов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Ленинского  сельсовета  от 13.12.2021  года  № 54 «Об  отмене  Постановления  администрации  Ленинского  сельсовета  от 23.04.2013  года         № 42 Об утверждении Положения  «О порядке расходования средств резервного фонда администрации Ленинского сельсовета Купинского района Новосибир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 № 131-ФЗ "Об общих принципах организации местного самоуправления в Российской Федерации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Ленинского сельсовета Купинского района Новосибирской области</w:t>
      </w:r>
      <w:r>
        <w:rPr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администрация  Ленинского  сельсовета  Купинского  района  Новосибирской  области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1. Внести  в постановление  администрации  Ленинского сельсовета  от  13.12.2021  № 54 «Об  отмене  Постановления  администрации  Ленинского  сельсовета  от 23.04.2013 № 42 Об утверждении Положения  «О порядке расходования средств резервного фонда администрации Ленинского сельсовета Купинского района Новосибирской области» следующие изменения: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1. В наименовании постановления  слова  «Об отмене» заменить  словами             «О признании утратившим силу».                                                                                                                                                                                                                                                            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 настоящее  постановление  в  муниципальных  средствах  массовой  информации  газете  «Муниципальные ведомости», и   на  официальном  сайте  администрации  Ленинского  сельсовета  Купинского  района</w:t>
      </w:r>
      <w:r>
        <w:rPr>
          <w:color w:val="252519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left="43" w:firstLine="31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нинского  сельсовета</w:t>
      </w:r>
    </w:p>
    <w:p>
      <w:pPr>
        <w:pStyle w:val="Normal"/>
        <w:rPr/>
      </w:pPr>
      <w:r>
        <w:rPr>
          <w:sz w:val="28"/>
          <w:szCs w:val="28"/>
        </w:rPr>
        <w:t>Купинского  района Новосибирской  области:                                             А.М.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5:52:00Z</dcterms:created>
  <dc:creator>User</dc:creator>
  <dc:description/>
  <cp:keywords/>
  <dc:language>en-US</dc:language>
  <cp:lastModifiedBy>User</cp:lastModifiedBy>
  <cp:lastPrinted>2022-04-15T12:40:00Z</cp:lastPrinted>
  <dcterms:modified xsi:type="dcterms:W3CDTF">2022-04-15T05:41:00Z</dcterms:modified>
  <cp:revision>6</cp:revision>
  <dc:subject/>
  <dc:title>АДМИНИСТРАЦИЯ   ЛЕНИНСКОГО  СЕЛЬСОВЕТА</dc:title>
</cp:coreProperties>
</file>