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6.2022 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Ленинского  сельсовета Купинского района Новосибирской области  от 12.12.2011  № 45 «Об утверждении Положения «Об организации и осуществлении первичного воинского учёта граждан  на территории  Ленинского сельсовет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 соответствии с частью 4 статьи 7, частью 2 статьи 43 Федерального закона от 06.10.2003 № 131-ФЗ «Об общих принципах организации местного самоуправления в Российской Федерации» администрация  Ленинского  сельсовета  Купинского  района  Новосибирской 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 Отменить  постановление  администрации  Ленинского  сельсовета Купинского района Новосибирской области  от 12.12.2011 № 45 «Об утверждении Положения «Об организации и осуществлении первичного воинского учёта граждан  на территории Ленинского сельсовета»»   как  противоречащее  требованиям  действующего  законодательства.</w:t>
      </w:r>
      <w:r>
        <w:rPr>
          <w:rFonts w:cs="Times New Roman" w:ascii="Times New Roman" w:hAnsi="Times New Roman"/>
          <w:color w:val="252519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, и   на  официальном  сайте  администрации  Ленинского  сельсовета  Купинского  района</w:t>
      </w:r>
      <w:r>
        <w:rPr>
          <w:rFonts w:cs="Times New Roman" w:ascii="Times New Roman" w:hAnsi="Times New Roman"/>
          <w:color w:val="252519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 района Новосибирской  области: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5:00Z</dcterms:created>
  <dc:creator>User</dc:creator>
  <dc:description/>
  <dc:language>en-US</dc:language>
  <cp:lastModifiedBy>User</cp:lastModifiedBy>
  <cp:lastPrinted>2022-06-09T16:23:00Z</cp:lastPrinted>
  <dcterms:modified xsi:type="dcterms:W3CDTF">2022-06-09T09:25:00Z</dcterms:modified>
  <cp:revision>2</cp:revision>
  <dc:subject/>
  <dc:title>АДМИНИСТРАЦИЯ   ЛЕНИНСКОГО  СЕЛЬСОВЕТА</dc:title>
</cp:coreProperties>
</file>