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21.06.2022  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книги </w:t>
      </w: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  Ленинского  сельсовета Купинского  района  Новосибирской  области,    администрация Ленинского сельсовета Купинского  района  Новосибирской  области,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твердить Положение о порядке ведения долговой книги </w:t>
      </w:r>
      <w:r>
        <w:rPr>
          <w:sz w:val="28"/>
          <w:szCs w:val="28"/>
        </w:rPr>
        <w:t xml:space="preserve">муниципального образования Ленинского сельсовета Купинского района Новосибирской области.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 разместить  на официальном сайте администрации Ленинского сельсовета.</w:t>
      </w:r>
      <w:r>
        <w:rPr>
          <w:sz w:val="28"/>
          <w:szCs w:val="28"/>
        </w:rPr>
        <w:t>.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rPr/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         А.М.Парач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 Куп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1 июня 2022 г. № 36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Ленинского сельсовета Купин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Ленинского сельсовета Купинского района Ленинградской области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Новосибирской области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 област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ведущий бухгалтер МКУ            «Центр бухгалтерского, материально-технического и информационного обеспечени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редиты, полученные муниципальным образованием Ленинского сельсовета Купинского района Новосибирской области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Ленинского сельсовета Купин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Ленинского сельсовета Купинского района Новосибир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Ленинского сельсовета Купинского района Новосибир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Ленинского сельсовета Купинского 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Ленинского сельсовета Купинского района Новосибирской области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администрация </w:t>
      </w:r>
      <w:r>
        <w:rPr>
          <w:rFonts w:eastAsia="Calibri"/>
          <w:sz w:val="28"/>
          <w:szCs w:val="28"/>
        </w:rPr>
        <w:t>Ленинского сельсовета Купин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ОБРАЗОВАНИЯ ЛЕНИНСКОГО СЕЛЬСОВЕТА КУПИНСКОГО  РАЙОНА                                  НОВОСИБИРСКОЙ 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481"/>
        <w:gridCol w:w="634"/>
        <w:gridCol w:w="548"/>
        <w:gridCol w:w="549"/>
        <w:gridCol w:w="549"/>
        <w:gridCol w:w="565"/>
        <w:gridCol w:w="549"/>
        <w:gridCol w:w="407"/>
        <w:gridCol w:w="499"/>
        <w:gridCol w:w="546"/>
        <w:gridCol w:w="546"/>
        <w:gridCol w:w="547"/>
        <w:gridCol w:w="415"/>
        <w:gridCol w:w="63"/>
        <w:gridCol w:w="338"/>
        <w:gridCol w:w="321"/>
        <w:gridCol w:w="416"/>
        <w:gridCol w:w="48"/>
        <w:gridCol w:w="353"/>
        <w:gridCol w:w="321"/>
        <w:gridCol w:w="415"/>
        <w:gridCol w:w="401"/>
        <w:gridCol w:w="321"/>
        <w:gridCol w:w="416"/>
        <w:gridCol w:w="401"/>
        <w:gridCol w:w="321"/>
        <w:gridCol w:w="415"/>
        <w:gridCol w:w="401"/>
        <w:gridCol w:w="321"/>
        <w:gridCol w:w="416"/>
        <w:gridCol w:w="401"/>
        <w:gridCol w:w="321"/>
        <w:gridCol w:w="415"/>
        <w:gridCol w:w="401"/>
        <w:gridCol w:w="31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орядковый номе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Дата регистр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Регистрационный номер обязательств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ид долгового обязательств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Наименование заемщик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Наименование кредитор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погашения долгового обязатель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бъем долгового обязатель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начало текущего года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гашено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ланова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Фактическ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 просроченна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 просроченна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56:00Z</dcterms:created>
  <dc:creator>Людмила Сергеевна</dc:creator>
  <dc:description/>
  <cp:keywords/>
  <dc:language>en-US</dc:language>
  <cp:lastModifiedBy>User</cp:lastModifiedBy>
  <cp:lastPrinted>2022-02-08T16:26:00Z</cp:lastPrinted>
  <dcterms:modified xsi:type="dcterms:W3CDTF">2022-06-20T07:17:00Z</dcterms:modified>
  <cp:revision>10</cp:revision>
  <dc:subject/>
  <dc:title/>
</cp:coreProperties>
</file>