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1.2022    № 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  Ленинского  сельсовета  Купинского района Новосибирской области  на основании Положения  «О порядке проведения публичных слушаний в  Ленинском  сельсовете» администрация Ленинского сельсовета 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03.03.2022 г. в 11-00 час. в  актовом  зале сельского клуба с.Зятьковка   публичные слушания  по  вопросу 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Рассмотрение проекта решения «Об утверждении отчёта об исполнении бюджета за 2021 год Ленинского сельсовета Купинского района Новосибирской области". </w:t>
      </w:r>
      <w:r>
        <w:rPr>
          <w:i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ко К.А.-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Г.В. -делопроизводитель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Л.А.- председатель комиссии  по бюджетной, налоговой,  финансово-кредитной политике и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3. Делопроизводителю администрации  Коваленко Г.В. опубликовать данное постановление в муниципальных средствах массовой информации газете  «Муниципальные  Ведомости» и 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делопроизводителя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            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1</dc:creator>
  <dc:description/>
  <cp:keywords/>
  <dc:language>en-US</dc:language>
  <cp:lastModifiedBy>User</cp:lastModifiedBy>
  <cp:lastPrinted>2020-11-02T14:16:00Z</cp:lastPrinted>
  <dcterms:modified xsi:type="dcterms:W3CDTF">2022-03-02T01:56:00Z</dcterms:modified>
  <cp:revision>10</cp:revision>
  <dc:subject/>
  <dc:title>АДМИНИСТРАЦИЯ  ЛЕНИНСКОГО  СЕЛЬСОВЕТА</dc:title>
</cp:coreProperties>
</file>