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т 16.11.2022  №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остановке  эксплуатации помещений </w:t>
      </w:r>
      <w:r>
        <w:rPr>
          <w:b/>
          <w:color w:val="000000"/>
          <w:sz w:val="28"/>
          <w:szCs w:val="28"/>
        </w:rPr>
        <w:t xml:space="preserve">Зятьковского сельского клуба </w:t>
      </w:r>
      <w:r>
        <w:rPr>
          <w:b/>
          <w:sz w:val="28"/>
          <w:szCs w:val="28"/>
        </w:rPr>
        <w:t>Муниципального казенного учреждения Ленинского сельсовета        «Культурно-досуговый центр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аварийным состоянием крыши Зятьковского сельского клуб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казенного учреждения Ленинского сельсовета «Культурно-досуговый центр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обеспечения безопасности посетителей, </w:t>
      </w:r>
      <w:r>
        <w:rPr>
          <w:rFonts w:cs="Times New Roman" w:ascii="Times New Roman" w:hAnsi="Times New Roman"/>
          <w:sz w:val="28"/>
          <w:szCs w:val="28"/>
        </w:rPr>
        <w:t>администрация  Ленинского  сельсовета  Купинского  района  Новосибирской  области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Приостановить эксплуатацию помещений зрительного зала и фой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ятьковского сельского клуба </w:t>
      </w:r>
      <w:r>
        <w:rPr>
          <w:sz w:val="28"/>
          <w:szCs w:val="28"/>
        </w:rPr>
        <w:t>Муниципального казенного учреждения Ленинского сельсовета  «Культурно-досуговый центр» с 16.11.2022 до устранения аварий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И.о. директора Муниципального казенного учреждения Ленинского сельсовета «Культурно-досуговый центр» Дмитриенко Ирине Юрье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ограничить доступ в помещения находящиеся в аварийном состоя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организовать постоянное наблюдение за помещениями находящимися в аварийном состоянии;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публиковать  настоящее  постановление  в  муниципальных  средствах  массовой  информации  газете  «Муниципальные ведомости», и   на  официальном  сайте  администрации  Ленинского  сельсовета  Купинского  района</w:t>
      </w:r>
      <w:r>
        <w:rPr>
          <w:color w:val="252519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4. Контроль за исполнением настоящего постановления возложить на                         И.о. директора Муниципального казенного учреждения Ленинского сельсовета «Культурно-досуговый центр» Дмитриенко Ирину Юрьевну 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н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:                                        А.М. Пара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35:00Z</dcterms:created>
  <dc:creator>user</dc:creator>
  <dc:description/>
  <cp:keywords/>
  <dc:language>en-US</dc:language>
  <cp:lastModifiedBy>User</cp:lastModifiedBy>
  <cp:lastPrinted>2022-11-17T09:23:00Z</cp:lastPrinted>
  <dcterms:modified xsi:type="dcterms:W3CDTF">2022-11-17T02:23:00Z</dcterms:modified>
  <cp:revision>10</cp:revision>
  <dc:subject/>
  <dc:title>ГЛАВА  АДМИНИСТРАЦИИ  МУНИЦИПАЛЬНОГО ОБРАЗОВАНИЯ</dc:title>
</cp:coreProperties>
</file>