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2.2022  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30.12.2013  № 1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формирования, утверждения и ведения плана-графика закупок товаров, работ, услуг для обеспечения нужд Ленинского сельсовета Куп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 Федерального закона от 05.04.2013 № 44-ФЗ «О контрактной системе в сфере закупок товаров, работ, услуг для обеспечения государственных и муниципальных услуг», Федеральным законом  от 01.05.2019   № 71-ФЗ , 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 от  30.12.2013 года  № 10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Ленинского сельсовета Купинского района»</w:t>
      </w:r>
      <w:r>
        <w:rPr>
          <w:color w:val="25251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 противоречащее  требованиям  законодательства в сфере закупок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8:00Z</dcterms:created>
  <dc:creator>User</dc:creator>
  <dc:description/>
  <cp:keywords/>
  <dc:language>en-US</dc:language>
  <cp:lastModifiedBy>User</cp:lastModifiedBy>
  <cp:lastPrinted>2022-02-16T16:18:00Z</cp:lastPrinted>
  <dcterms:modified xsi:type="dcterms:W3CDTF">2022-02-16T09:19:00Z</dcterms:modified>
  <cp:revision>6</cp:revision>
  <dc:subject/>
  <dc:title>АДМИНИСТРАЦИЯ   ЛЕНИНСКОГО  СЕЛЬСОВЕТА</dc:title>
</cp:coreProperties>
</file>