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.02.2022   № 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тмене  Постанов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Ленинского  сельсовета  от 04.06.2020 № 3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Порядка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в границах Ленинского сельсовета Купин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 соответствии с частью 4 статьи 7, частью 2 статьи 43 Федерального закона от 06.10.2003 № 131-ФЗ «Об общих принципах организации местного самоуправления в Российской Федерации»,  Федерального закона от 08.11.201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,  администрация  Ленинского  сельсовета  Купинского  района  Новосибирской  области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.  Отменить  постановление  администрации  Ленинского  сельсовета  от  04.06.2020 года  № 32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 в границах Ленинского сельсовета Купинского района»</w:t>
      </w:r>
      <w:r>
        <w:rPr>
          <w:color w:val="252519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ак  противоречащее  требованиям  федерального законодательства.</w:t>
      </w:r>
      <w:r>
        <w:rPr>
          <w:rFonts w:cs="Times New Roman" w:ascii="Times New Roman" w:hAnsi="Times New Roman"/>
          <w:color w:val="252519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 настоящее  постановление  в  муниципальных  средствах  массовой  информации  газете  «Муниципальные ведомости», и   на  официальном  сайте  администрации  Ленинского  сельсовета  Купинского  района</w:t>
      </w:r>
      <w:r>
        <w:rPr>
          <w:rFonts w:cs="Times New Roman" w:ascii="Times New Roman" w:hAnsi="Times New Roman"/>
          <w:color w:val="252519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ind w:left="43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енинского  сельсовета</w:t>
      </w:r>
    </w:p>
    <w:p>
      <w:pPr>
        <w:pStyle w:val="Normal"/>
        <w:rPr/>
      </w:pPr>
      <w:r>
        <w:rPr>
          <w:sz w:val="28"/>
          <w:szCs w:val="28"/>
        </w:rPr>
        <w:t>Купинского  района Новосибирской  области: 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2:49:00Z</dcterms:created>
  <dc:creator>User</dc:creator>
  <dc:description/>
  <dc:language>en-US</dc:language>
  <cp:lastModifiedBy>User</cp:lastModifiedBy>
  <cp:lastPrinted>2022-02-17T09:48:00Z</cp:lastPrinted>
  <dcterms:modified xsi:type="dcterms:W3CDTF">2022-02-17T02:49:00Z</dcterms:modified>
  <cp:revision>2</cp:revision>
  <dc:subject/>
  <dc:title>АДМИНИСТРАЦИЯ   ЛЕНИНСКОГО  СЕЛЬСОВЕТА</dc:title>
</cp:coreProperties>
</file>