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Р О Е К Т   П О С Т А Н О В Л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 20.06.2022г.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  Ленинского  сельсовета Купинского  района  Новосибирской  области,    администрация Ленинского сельсовета Купинского  района  Новосибирской  области,</w:t>
      </w:r>
    </w:p>
    <w:p>
      <w:pPr>
        <w:pStyle w:val="Normal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твердить Положение о порядке ведения долговой книги </w:t>
      </w:r>
      <w:r>
        <w:rPr>
          <w:sz w:val="28"/>
          <w:szCs w:val="28"/>
        </w:rPr>
        <w:t xml:space="preserve">муниципального образования Ленинского сельсовета Купинского района Новосибирской области.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 разместить  на официальном сайте администрации Ленинского сельсовета.</w:t>
      </w:r>
      <w:r>
        <w:rPr>
          <w:sz w:val="28"/>
          <w:szCs w:val="28"/>
        </w:rPr>
        <w:t>.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rPr/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         А.М.Парач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 июня 2022 г. №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ее Положение о порядке ведения долговой книги муниципального образования Ленинского сельсовета Купин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Ленинского сельсовета Купинского района Ленинградской области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2. 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) кредиты от кредитных организац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) муниципальные ценные бума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муниципальные гарантии по обязательствам третьих лиц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5) иные непогашенные долговые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Новосибирской области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кредитных соглашений и договоро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муниципальных ценных бумаг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) договоров и соглашений о получении муниципальным образованием 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 област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Ведение Долговой книг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ведущий бухгалтер МКУ            «Центр бухгалтерского, материально-технического и информационного обеспечени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2.1. 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 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3.1. 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редиты, полученные муниципальным образованием Ленинского сельсовета Купинского района Новосибирской области от кредитных организ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б) 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) </w:t>
      </w: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е) иные долговые обязательства 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4.2.  </w:t>
      </w:r>
      <w:r>
        <w:rPr>
          <w:rFonts w:eastAsia="Calibri"/>
          <w:sz w:val="28"/>
          <w:szCs w:val="28"/>
        </w:rPr>
        <w:t xml:space="preserve">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Ленинского сельсовета Куп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района Новосибирской области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spacing w:before="0" w:after="0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2. 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Ленинского сельсовета Купинского района Новосибирской области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3. 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4.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Ленинского сельсовета Купинского района Новосибирской области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Juscontext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Juscontext"/>
        <w:spacing w:before="0" w:after="0"/>
        <w:ind w:firstLine="851"/>
        <w:rPr/>
      </w:pPr>
      <w:r>
        <w:rPr>
          <w:sz w:val="28"/>
          <w:szCs w:val="28"/>
        </w:rPr>
        <w:t xml:space="preserve">6.6. 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администрация </w:t>
      </w:r>
      <w:r>
        <w:rPr>
          <w:rFonts w:eastAsia="Calibri"/>
          <w:sz w:val="28"/>
          <w:szCs w:val="28"/>
        </w:rPr>
        <w:t>Ленинского сельсовета Купин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Juscontext"/>
        <w:spacing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Juscontext"/>
        <w:spacing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firstLine="7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ОБРАЗОВАНИЯ ЛЕНИНСКОГО СЕЛЬСОВЕТА КУПИНСКОГО  РАЙОНА                                  НОВОСИБИРСКОЙ 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_____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481"/>
        <w:gridCol w:w="634"/>
        <w:gridCol w:w="548"/>
        <w:gridCol w:w="549"/>
        <w:gridCol w:w="549"/>
        <w:gridCol w:w="565"/>
        <w:gridCol w:w="549"/>
        <w:gridCol w:w="407"/>
        <w:gridCol w:w="499"/>
        <w:gridCol w:w="546"/>
        <w:gridCol w:w="546"/>
        <w:gridCol w:w="547"/>
        <w:gridCol w:w="415"/>
        <w:gridCol w:w="63"/>
        <w:gridCol w:w="338"/>
        <w:gridCol w:w="321"/>
        <w:gridCol w:w="416"/>
        <w:gridCol w:w="48"/>
        <w:gridCol w:w="353"/>
        <w:gridCol w:w="321"/>
        <w:gridCol w:w="415"/>
        <w:gridCol w:w="401"/>
        <w:gridCol w:w="321"/>
        <w:gridCol w:w="416"/>
        <w:gridCol w:w="401"/>
        <w:gridCol w:w="321"/>
        <w:gridCol w:w="415"/>
        <w:gridCol w:w="401"/>
        <w:gridCol w:w="321"/>
        <w:gridCol w:w="416"/>
        <w:gridCol w:w="401"/>
        <w:gridCol w:w="321"/>
        <w:gridCol w:w="415"/>
        <w:gridCol w:w="401"/>
        <w:gridCol w:w="313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орядковый номе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Дата регистра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Регистрационный номер обязательст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ид долгового обязательств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Наименование заемщик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Наименование кредитор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бъем долгового обязательств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9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начало текущего года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гашено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лановая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Фактическая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Основной долг (номинал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Процент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Штраф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1">
    <w:name w:val="WW8Num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8:00Z</dcterms:created>
  <dc:creator>Людмила Сергеевна</dc:creator>
  <dc:description/>
  <cp:keywords/>
  <dc:language>en-US</dc:language>
  <cp:lastModifiedBy>User</cp:lastModifiedBy>
  <cp:lastPrinted>2022-02-08T16:26:00Z</cp:lastPrinted>
  <dcterms:modified xsi:type="dcterms:W3CDTF">2022-07-18T07:10:00Z</dcterms:modified>
  <cp:revision>4</cp:revision>
  <dc:subject/>
  <dc:title/>
</cp:coreProperties>
</file>