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Ленин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енинского сельсовета  Куп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Ленинского сельсовета 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муниципальных  средствах  массовой  информации  газете «Муниципальные ведомости» и на официальном сайте администрации Ленинского сельсовета 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586"/>
      </w:tblGrid>
      <w:tr>
        <w:trPr>
          <w:trHeight w:val="1723" w:hRule="atLeast"/>
        </w:trPr>
        <w:tc>
          <w:tcPr>
            <w:tcW w:w="5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енин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ого района Новосибирской области: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М.Парачь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Ленинского сельсовета  Куп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Ленин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Ленин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енин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5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7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Ленин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15T03:49:00Z</dcterms:modified>
  <cp:revision>19</cp:revision>
  <dc:subject/>
  <dc:title/>
</cp:coreProperties>
</file>