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енинского сельсовета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енинского сельсовета  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2472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нин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 района  Новосибирской области: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М.Парач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Ленинского сельсовет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Ленин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енин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>"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user</cp:lastModifiedBy>
  <cp:lastPrinted>2021-12-03T10:58:00Z</cp:lastPrinted>
  <dcterms:modified xsi:type="dcterms:W3CDTF">2023-09-28T02:54:00Z</dcterms:modified>
  <cp:revision>40</cp:revision>
  <dc:subject/>
  <dc:title/>
</cp:coreProperties>
</file>