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Лени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Ленинского сельсовета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1723" w:hRule="atLeast"/>
        </w:trPr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Новосибирской области: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Ленинского сельсовета  Куп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Лени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Лени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5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8T02:54:00Z</dcterms:modified>
  <cp:revision>35</cp:revision>
  <dc:subject/>
  <dc:title/>
</cp:coreProperties>
</file>