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Й ОТЧЕТ О РАБОТЕ ТЕРРИТОРИАЛЬНОГО СОВЕТА ПО ПРОФИЛАКТИКЕ СОЦИАЛЬНОГО СИРОТСТВА ПРИ АДМИНИСТРАЦИИ Л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1-ый квартал 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324"/>
      </w:tblGrid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о заседаний Сов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ит на учете семей (в них  дет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  <w:szCs w:val="28"/>
              </w:rPr>
              <w:t>семьи в социально-опасном положении (СОП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</w:rPr>
              <w:t xml:space="preserve">семьи, испытывающие трудности в социальной адаптации </w:t>
            </w:r>
            <w:r>
              <w:rPr>
                <w:sz w:val="28"/>
                <w:szCs w:val="28"/>
              </w:rPr>
              <w:t>(профилактический учё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о семей за отчётных период  (количество, Ф.И.О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семей, снятых с учёта (в связи с чем, Ф.И.О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(Алдажуманова Е.Н.- смена места жительства с.Яркуль)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емей, рассмотренных на Сове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ные виды помощи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взрослых  трудоустроенны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казана материальная помощь (чел./ сумма)(нов.подарок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о человек пролеченных от алкогольной зависимост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sz w:val="28"/>
              </w:rPr>
              <w:t xml:space="preserve">Количество человек, получивших помощь в оформлении документов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казана помощь в предоставлении жил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Содействие оздоровлению и отдыху несовершеннолетних де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Др. виды помощ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Помещено граждан всего, в том чис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в учреждения органов социальной защиты населения (приюты, центры реабилитации и т.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в учреждения здравоохранения (больницы, санатории и т.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сещено  семей  всего за отчё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 xml:space="preserve"> Рассмотрено жалоб, заявлений, обращений всего от гражд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о экстренных выездов по семь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ередано информаций, отношений в др. органы, КДН и ЗП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го Совета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055" w:h="16838"/>
      <w:pgMar w:left="1260" w:right="79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28:00Z</dcterms:created>
  <dc:creator>komp</dc:creator>
  <dc:description/>
  <cp:keywords/>
  <dc:language>en-US</dc:language>
  <cp:lastModifiedBy>User</cp:lastModifiedBy>
  <cp:lastPrinted>2022-03-30T10:09:00Z</cp:lastPrinted>
  <dcterms:modified xsi:type="dcterms:W3CDTF">2022-03-30T03:12:00Z</dcterms:modified>
  <cp:revision>4</cp:revision>
  <dc:subject/>
  <dc:title>АДМИНИСТРАЦИЯ</dc:title>
</cp:coreProperties>
</file>