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ТЕРРИТОРИАЛЬНОГО СОВЕТА ПО ПРОФИЛАКТИКЕ СОЦИАЛЬНОГО СИРОТСТВА ПРИ АДМИНИСТРАЦИИ 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-ой квартал 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243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семьи в социально-опасном положении (СО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семьи, испытывающие трудности в социальной адаптации </w:t>
            </w:r>
            <w:r>
              <w:rPr>
                <w:sz w:val="28"/>
                <w:szCs w:val="28"/>
              </w:rPr>
              <w:t>(профилактический учё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  трудоустроен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(нов.подаро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о человек пролеченных от алкогольной завис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 xml:space="preserve">Количество человек, получивших помощь в оформлении документ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ана помощь в предоставлении жил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одействие оздоровлению и отдыху несовершеннолетних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Др. виды помощ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о  семей  всего за отчётный 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Совета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055" w:h="16838"/>
      <w:pgMar w:left="1260" w:right="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7:00Z</dcterms:created>
  <dc:creator>komp</dc:creator>
  <dc:description/>
  <dc:language>en-US</dc:language>
  <cp:lastModifiedBy>User</cp:lastModifiedBy>
  <cp:lastPrinted>2021-07-05T14:10:00Z</cp:lastPrinted>
  <dcterms:modified xsi:type="dcterms:W3CDTF">2021-07-05T07:10:00Z</dcterms:modified>
  <cp:revision>4</cp:revision>
  <dc:subject/>
  <dc:title>АДМИНИСТРАЦИЯ</dc:title>
</cp:coreProperties>
</file>