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06.12.2024 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 на территории  Лени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нинского сельсовета 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1723" w:hRule="atLeast"/>
        </w:trPr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Новосибирской области: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Ленинского сельсовета  Куп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24 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Ленин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енин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53"/>
        <w:gridCol w:w="33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3:00Z</dcterms:created>
  <dc:creator>bokova</dc:creator>
  <dc:description/>
  <cp:keywords/>
  <dc:language>en-US</dc:language>
  <cp:lastModifiedBy>User</cp:lastModifiedBy>
  <cp:lastPrinted>2024-12-06T09:04:00Z</cp:lastPrinted>
  <dcterms:modified xsi:type="dcterms:W3CDTF">2024-12-06T02:04:00Z</dcterms:modified>
  <cp:revision>4</cp:revision>
  <dc:subject/>
  <dc:title/>
</cp:coreProperties>
</file>