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.12.2022  № 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Ленинского сельсовета  Купи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i/>
          <w:sz w:val="22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енинского сельсовета 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Ленинского сельсовета  Купи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муниципальных  средствах  массовой  информации  газете «Муниципальные ведомости» и на официальном сайте администрации Ленинского сельсовета  Купин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rPr/>
      </w:pPr>
      <w:r>
        <w:rPr>
          <w:sz w:val="28"/>
          <w:szCs w:val="28"/>
        </w:rPr>
        <w:t>Глава Ленинского сельсове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:                                 А.М.Парач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/>
      </w:pPr>
      <w:r>
        <w:rPr>
          <w:sz w:val="24"/>
          <w:szCs w:val="24"/>
        </w:rPr>
        <w:t xml:space="preserve">администрации  Ленинского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а  Купинского района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2 от 02.12.202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b/>
          <w:sz w:val="24"/>
          <w:szCs w:val="24"/>
        </w:rPr>
        <w:t>границах населенных пунктов  Ленинского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 и в дорожном хозяйстве в </w:t>
      </w:r>
      <w:r>
        <w:rPr>
          <w:sz w:val="24"/>
          <w:szCs w:val="24"/>
        </w:rPr>
        <w:t>границах населенных пунктов  Ленинского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Ленинского сельсовета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Ленинского  сельсовета  Купинского района Новосибирской области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соответствии с частью 2 статьи 49 Федерального закона от </w:t>
      </w:r>
      <w:r>
        <w:rPr>
          <w:color w:val="000000"/>
          <w:sz w:val="24"/>
          <w:szCs w:val="24"/>
        </w:rPr>
        <w:t xml:space="preserve">31 июля 2020 года № 248-ФЗ 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О государственном контроле (надзоре) и муниципальном контроле в Российской Федерации</w:t>
      </w:r>
      <w:r>
        <w:rPr>
          <w:sz w:val="24"/>
          <w:szCs w:val="24"/>
        </w:rPr>
        <w:t xml:space="preserve">"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347" w:type="dxa"/>
        <w:jc w:val="left"/>
        <w:tblInd w:w="-7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966"/>
      </w:tblGrid>
      <w:tr>
        <w:trPr>
          <w:trHeight w:val="6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347" w:type="dxa"/>
        <w:jc w:val="left"/>
        <w:tblInd w:w="-7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206"/>
        <w:gridCol w:w="255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4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2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7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33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03-01T07:45:00Z</dcterms:modified>
  <cp:revision>25</cp:revision>
  <dc:subject/>
  <dc:title/>
</cp:coreProperties>
</file>