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ПИНСКОГО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от 02.12.2022 № 6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Ленинского сельсовета Купин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Ленинского сельсовета   Куп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Ленинского сельсовета   Куп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Опубликовать настоящее постановление в муниципальных  средствах  массовой  информации  газете «Муниципальные ведомости» и на официальном сайте администрации Ленинского сельсовета   Купинского района Новосибирской област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>
          <w:trHeight w:val="2472" w:hRule="atLeast"/>
        </w:trPr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енинского сельсовет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инского  района  Новосибирской области: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.М.Парачь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Ленинского сельсовета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пинского района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3 от 02.12.202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Ленинского сельсовета   Куп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Ленинского сельсовета   Куп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Ленинского сельсовета 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соответствии с частью 2 статьи 49 Федерального закона от </w:t>
      </w:r>
      <w:r>
        <w:rPr>
          <w:color w:val="000000"/>
          <w:sz w:val="24"/>
          <w:szCs w:val="24"/>
        </w:rPr>
        <w:t xml:space="preserve">31 июля 2020 года № 248-ФЗ 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>О государственном контроле (надзоре) и муниципальном контроле в Российской Федерации</w:t>
      </w:r>
      <w:r>
        <w:rPr>
          <w:sz w:val="24"/>
          <w:szCs w:val="24"/>
        </w:rPr>
        <w:t>"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Ленинского сельсовета 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4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Ленинского сельсовета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Ленинского сельсовета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7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7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Ленинского сельсовета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799"/>
        <w:gridCol w:w="352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6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01:00Z</dcterms:created>
  <dc:creator>bokova</dc:creator>
  <dc:description/>
  <cp:keywords/>
  <dc:language>en-US</dc:language>
  <cp:lastModifiedBy>user</cp:lastModifiedBy>
  <cp:lastPrinted>2021-12-03T10:58:00Z</cp:lastPrinted>
  <dcterms:modified xsi:type="dcterms:W3CDTF">2023-03-01T07:45:00Z</dcterms:modified>
  <cp:revision>36</cp:revision>
  <dc:subject/>
  <dc:title/>
</cp:coreProperties>
</file>