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т 08.12.2023 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енинского сельсовета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енинского сельсовета   Куп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енинского сельсовета  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в муниципальных  средствах  массовой  информации  газете «Муниципальные ведомости» и на официальном сайте администрации Ленинского сельсовета  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2472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енинского сель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нского  района  Новосибирской области: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М.Парачь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Ленинского сельсовет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пи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2.2023  № 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Ленинского сельсовета 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Ленинского сельсовета 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енинского сельсовета 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4"/>
          <w:szCs w:val="24"/>
        </w:rPr>
        <w:t xml:space="preserve">31 июля 2020 года № 248-ФЗ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sz w:val="24"/>
          <w:szCs w:val="24"/>
        </w:rPr>
        <w:t>"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6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1:00Z</dcterms:created>
  <dc:creator>bokova</dc:creator>
  <dc:description/>
  <cp:keywords/>
  <dc:language>en-US</dc:language>
  <cp:lastModifiedBy>user</cp:lastModifiedBy>
  <cp:lastPrinted>2021-12-03T10:58:00Z</cp:lastPrinted>
  <dcterms:modified xsi:type="dcterms:W3CDTF">2023-12-15T05:45:00Z</dcterms:modified>
  <cp:revision>42</cp:revision>
  <dc:subject/>
  <dc:title/>
</cp:coreProperties>
</file>