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02.12.2022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Ленинского сельсовета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1723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Новосибирской области: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Ленинского сельсовета  Куп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4 от 02.12.20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3-01T07:46:00Z</dcterms:modified>
  <cp:revision>31</cp:revision>
  <dc:subject/>
  <dc:title/>
</cp:coreProperties>
</file>