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08.12.2023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Ленинского сельсовета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723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Ленинского сельсовета  Куп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3 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15T05:47:00Z</dcterms:modified>
  <cp:revision>37</cp:revision>
  <dc:subject/>
  <dc:title/>
</cp:coreProperties>
</file>