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ассчитывае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лендарный год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учре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ского сельсовета Куп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муниципальных унитар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Лени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пинского района  Новосибирской области,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тьковского муниципального унитарного  предприятия                                       по оказанию жилищно-коммунальных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нжелик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1,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6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ятьковского МУП ЖКХ                               А.А.Арбуз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02.2023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8:00Z</dcterms:created>
  <dc:creator>Ледовских Ирина Юрьевна</dc:creator>
  <dc:description/>
  <dc:language>en-US</dc:language>
  <cp:lastModifiedBy>User</cp:lastModifiedBy>
  <cp:lastPrinted>2022-02-22T09:18:00Z</cp:lastPrinted>
  <dcterms:modified xsi:type="dcterms:W3CDTF">2023-04-18T05:28:00Z</dcterms:modified>
  <cp:revision>2</cp:revision>
  <dc:subject/>
  <dc:title/>
</cp:coreProperties>
</file>