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Я  ЛЕНИНСКОГО  СЕЛЬСОВЕТА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от 05.04.2023 № 20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/>
      </w:pPr>
      <w:r>
        <w:rPr>
          <w:b/>
          <w:color w:val="000000"/>
          <w:szCs w:val="28"/>
        </w:rPr>
        <w:t>Об утверждении  топливно-энергетического баланса Ленинского сельсовета Купинского района Новосибирской области  за 2022 год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190-ФЗ "О теплоснабжении" и приказом 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 Ленинского сельсовета Купинского района Новосибирской области, администрация Ленинского сельсовета Купинского района Новосибирской обла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Утвердить топливно-энергетический баланс Ленинского сельсовета Купинского района Новосибирской области за 2022 год (приложение 1)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елопроизводителю  администрации (Коваленко Г.В.) опубликовать  настоящее  постановление  в муниципальных средствах массовой информации газете «Муниципальные  ведомости» и разместить на официальном сайте администрации Ленинского сельсовета Купинского района  Новосибирской области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</w:t>
      </w:r>
      <w:r>
        <w:rPr>
          <w:b/>
          <w:szCs w:val="28"/>
        </w:rPr>
        <w:t xml:space="preserve"> </w:t>
      </w:r>
      <w:r>
        <w:rPr>
          <w:szCs w:val="28"/>
        </w:rPr>
        <w:t>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Ленинского сельсовета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Купинского района Новосибирской области                </w:t>
        <w:tab/>
        <w:t xml:space="preserve">   А.М.Парач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5.04.2023 № 20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Топливно-энергетический баланс </w:t>
      </w:r>
      <w:r>
        <w:rPr>
          <w:szCs w:val="28"/>
        </w:rPr>
        <w:t>Ленинского сельсовета Купинского</w:t>
      </w:r>
      <w:r>
        <w:rPr>
          <w:bCs/>
          <w:color w:val="000000"/>
          <w:szCs w:val="28"/>
        </w:rPr>
        <w:t xml:space="preserve"> района Новосибирской области за 2022 год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В состав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входят 4  населенных пунктов. Административный центр  </w:t>
      </w:r>
      <w:r>
        <w:rPr>
          <w:szCs w:val="28"/>
        </w:rPr>
        <w:t>Ленинского  сельсовета Купинского</w:t>
      </w:r>
      <w:r>
        <w:rPr>
          <w:color w:val="000000"/>
          <w:szCs w:val="28"/>
        </w:rPr>
        <w:t xml:space="preserve"> района Новосибирской области – село Зятько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Площадь поселения – 397 к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Население поселения составляет 825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Количество личных подсобных хозяйств  - 349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Жилые помещения построены из материала: кирпич, шлаколитые, камышитовые, сама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Основными потребителями энергетических ресурсов в </w:t>
      </w:r>
      <w:r>
        <w:rPr>
          <w:szCs w:val="28"/>
        </w:rPr>
        <w:t>Ленинском сельсовете Купинского</w:t>
      </w:r>
      <w:r>
        <w:rPr>
          <w:color w:val="000000"/>
          <w:szCs w:val="28"/>
        </w:rPr>
        <w:t xml:space="preserve"> района Новосибирской области являются бюджетные потребители (образовательные учреждения, учреждения культуры и здравоохранения), торговые точки  и  население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действует почтовое отделение связи в с.Зятьков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Образование: в с.Зятьковка, д.Камыши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Здравоохранение: в с.Зятьковка, д.Камышино, д.Морье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Культура: в с.Зятьковка, д.Камышино, д.Морьев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Топливно-энергетический баланс в </w:t>
      </w:r>
      <w:r>
        <w:rPr>
          <w:szCs w:val="28"/>
        </w:rPr>
        <w:t>Ленинском сельсовете Купинского</w:t>
      </w:r>
      <w:r>
        <w:rPr>
          <w:color w:val="000000"/>
          <w:szCs w:val="28"/>
        </w:rPr>
        <w:t xml:space="preserve"> района Новосибирской област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В топливно-энергетическом балансе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присутствуют электрическая и тепловая энергия, уголь,  дрова.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Электрической и тепловой энергией, дровами  потребителей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обеспечивает ООО «Новосибирскэнергосбыт»,  ООО «Лесное хозяйство», МУП ЖКХ Зятьковское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Потребителями тепловой энергии в поселении являются бюджетные потребители (образование, здравоохранение, культур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Топливно-энергетический баланс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за 2022 год, в пересчете на условное топливо, приведен в приложении № 1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1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 xml:space="preserve">Топливно-энергетический баланс </w:t>
      </w:r>
      <w:r>
        <w:rPr>
          <w:b/>
          <w:szCs w:val="28"/>
        </w:rPr>
        <w:t>Ленинского сельсовета Купинского</w:t>
      </w:r>
      <w:r>
        <w:rPr>
          <w:b/>
          <w:color w:val="000000"/>
          <w:szCs w:val="28"/>
        </w:rPr>
        <w:t xml:space="preserve"> района Новосибирской области за 2022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tbl>
      <w:tblPr>
        <w:tblW w:w="1603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776"/>
        <w:gridCol w:w="962"/>
        <w:gridCol w:w="1590"/>
        <w:gridCol w:w="948"/>
        <w:gridCol w:w="1320"/>
        <w:gridCol w:w="1380"/>
        <w:gridCol w:w="1540"/>
        <w:gridCol w:w="992"/>
        <w:gridCol w:w="1928"/>
        <w:gridCol w:w="183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балан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вая энерг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гол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Кв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ходная часть, всего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,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,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и добыч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о со сторо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,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,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ственные нужд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тери в сетях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ная часть, всего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,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,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К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,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ел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,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5,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требит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9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4:00Z</dcterms:created>
  <dc:creator>User</dc:creator>
  <dc:description/>
  <cp:keywords/>
  <dc:language>en-US</dc:language>
  <cp:lastModifiedBy>User</cp:lastModifiedBy>
  <cp:lastPrinted>2023-04-05T16:46:00Z</cp:lastPrinted>
  <dcterms:modified xsi:type="dcterms:W3CDTF">2023-04-06T03:32:00Z</dcterms:modified>
  <cp:revision>28</cp:revision>
  <dc:subject/>
  <dc:title>АДМИНИСТРАЦИЯ</dc:title>
</cp:coreProperties>
</file>