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 ЛЕНИНСКОГО  СЕЛЬ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т 26.04.2023 № 23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Ленинского сельсовета Купинского района Новосибирской области, администрация Ленинского сельсовета Купинского района Новосиби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опливно-энергетический баланс Ленинского сельсовета Купинского района Новосибирской области за 2022 год (приложение 1);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2.Отменить постановление администрации  Ленинского  сельсовета  Купинского района Новосибирской области от 05.04.2023  №20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2 год»</w:t>
      </w:r>
    </w:p>
    <w:p>
      <w:pPr>
        <w:pStyle w:val="Normal"/>
        <w:jc w:val="both"/>
        <w:rPr/>
      </w:pPr>
      <w:r>
        <w:rPr>
          <w:szCs w:val="28"/>
        </w:rPr>
        <w:t>3. Делопроизводителю  администрации (Коваленко Г.В.) опубликовать  настоящее  постановление  в муниципальных средствах массовой информации газете «Муниципальные  ведомости» и разместить на официальном сайте 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</w:t>
      </w:r>
      <w:r>
        <w:rPr>
          <w:b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Ленинского сельсовет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Новосибирской области                </w:t>
        <w:tab/>
        <w:t xml:space="preserve">                А.М.Парач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4.2023 № 23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4  населенных пунктов. Административный центр  </w:t>
      </w:r>
      <w:r>
        <w:rPr>
          <w:szCs w:val="28"/>
        </w:rPr>
        <w:t>Ленинского  сельсовета Купинского</w:t>
      </w:r>
      <w:r>
        <w:rPr>
          <w:color w:val="000000"/>
          <w:szCs w:val="28"/>
        </w:rPr>
        <w:t xml:space="preserve"> района Новосибирской области – село Зятьк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97 к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2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34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е помещения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с.Зятько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с.Зятьковка, д.Камыш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с.Зятьковка, д.Камышино, д.Морь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с.Зятьковка, д.Камышино, д.Морь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Зятьковское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2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енинского сельсовета</w:t>
        <w:br/>
        <w:t xml:space="preserve">Купинского района НС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04.2023 г.  №23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Топливно-энергетический баланс Ленинского сельсовета </w:t>
      </w:r>
      <w:r>
        <w:rPr>
          <w:b/>
          <w:szCs w:val="28"/>
        </w:rPr>
        <w:t xml:space="preserve">Купинского  района Новосибирской области                               </w:t>
      </w:r>
      <w:r>
        <w:rPr>
          <w:b/>
        </w:rPr>
        <w:t xml:space="preserve"> за 2022 год и плановый период 2023 года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rFonts w:cs="Calibri" w:ascii="Calibri" w:hAnsi="Calibri"/>
          <w:bCs/>
          <w:sz w:val="22"/>
          <w:szCs w:val="28"/>
        </w:rPr>
        <w:tab/>
        <w:t xml:space="preserve">      </w:t>
      </w:r>
      <w:r>
        <w:rPr>
          <w:bCs/>
          <w:szCs w:val="28"/>
        </w:rPr>
        <w:t>Таблица 1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276"/>
        <w:gridCol w:w="567"/>
        <w:gridCol w:w="686"/>
        <w:gridCol w:w="1298"/>
        <w:gridCol w:w="1134"/>
        <w:gridCol w:w="992"/>
        <w:gridCol w:w="709"/>
        <w:gridCol w:w="1134"/>
        <w:gridCol w:w="1134"/>
        <w:gridCol w:w="1610"/>
        <w:gridCol w:w="15"/>
        <w:gridCol w:w="30"/>
        <w:gridCol w:w="1378"/>
      </w:tblGrid>
      <w:tr>
        <w:trPr>
          <w:trHeight w:val="25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ырая неф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Гидроэнергия и НВИ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Атом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Тепловая энерги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сего за 2022 год (Отче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сего на 2023 год (Пла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4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252" w:type="dxa"/>
        <w:jc w:val="left"/>
        <w:tblInd w:w="14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3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276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электрической энергии                                    Ленинского сельсовета   Купинского района НСО  за 2022 год                     и плановый период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Таблица 2.1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276"/>
        <w:gridCol w:w="1560"/>
        <w:gridCol w:w="1847"/>
      </w:tblGrid>
      <w:tr>
        <w:trPr>
          <w:trHeight w:val="81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,</w:t>
            </w:r>
            <w:r>
              <w:rPr>
                <w:w w:val="99"/>
                <w:szCs w:val="28"/>
              </w:rPr>
              <w:t xml:space="preserve"> тыс.к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2022 год (Отч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,</w:t>
            </w:r>
            <w:r>
              <w:rPr>
                <w:w w:val="99"/>
                <w:szCs w:val="28"/>
              </w:rPr>
              <w:t xml:space="preserve"> тыс.к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</w:tr>
      <w:tr>
        <w:trPr>
          <w:trHeight w:val="23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91,7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91,7</w:t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 тепловой энергии                                    Ленинского сельсовета   Купинского района НСО  за 2022 год                     и плановый период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Таблица 2.2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276"/>
        <w:gridCol w:w="1560"/>
        <w:gridCol w:w="1847"/>
      </w:tblGrid>
      <w:tr>
        <w:trPr>
          <w:trHeight w:val="81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я энергия,</w:t>
            </w:r>
            <w:r>
              <w:rPr>
                <w:w w:val="99"/>
                <w:szCs w:val="28"/>
              </w:rPr>
              <w:t xml:space="preserve">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2022 год (Отч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я энергия,</w:t>
            </w:r>
            <w:r>
              <w:rPr>
                <w:w w:val="99"/>
                <w:szCs w:val="28"/>
              </w:rPr>
              <w:t xml:space="preserve">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3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213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днопродуктовый баланс угля Ленинского сельсовета              Купинского района НСО  за 2022 год и плановый период 2023 года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Таблица 2.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276"/>
        <w:gridCol w:w="1470"/>
        <w:gridCol w:w="1648"/>
      </w:tblGrid>
      <w:tr>
        <w:trPr>
          <w:trHeight w:val="9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</w:t>
            </w:r>
            <w:r>
              <w:rPr>
                <w:w w:val="98"/>
                <w:szCs w:val="28"/>
              </w:rPr>
              <w:t xml:space="preserve"> балан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  <w:t>Уголь,</w:t>
            </w:r>
          </w:p>
          <w:p>
            <w:pPr>
              <w:pStyle w:val="Normal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w w:val="99"/>
                <w:szCs w:val="28"/>
              </w:rPr>
              <w:t>за 2022 год (Отче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3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4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5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5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35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 ресурсов в качестве сырья и на  не 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днопродуктовый баланс прочего твердого топлива(дрова)      Ленинского сельсовета Купинского района НСО                                            за 2022 год  и  плановый период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.4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134"/>
        <w:gridCol w:w="1425"/>
        <w:gridCol w:w="1835"/>
      </w:tblGrid>
      <w:tr>
        <w:trPr>
          <w:trHeight w:val="147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омера строк баланс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 (Отчет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39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5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эффициенты перерасчета топлива и энергии в условное топливо 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ы ТЭ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w w:val="99"/>
                <w:szCs w:val="28"/>
              </w:rPr>
              <w:t>Коэффициенты пересчета в условное топлив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ь ка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ва для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. 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тыс. кВт.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0,1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Гка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0,148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8:00Z</dcterms:created>
  <dc:creator>User</dc:creator>
  <dc:description/>
  <cp:keywords/>
  <dc:language>en-US</dc:language>
  <cp:lastModifiedBy>User</cp:lastModifiedBy>
  <cp:lastPrinted>2023-05-02T14:35:00Z</cp:lastPrinted>
  <dcterms:modified xsi:type="dcterms:W3CDTF">2023-05-02T07:37:00Z</dcterms:modified>
  <cp:revision>5</cp:revision>
  <dc:subject/>
  <dc:title>АДМИНИСТРАЦИЯ</dc:title>
</cp:coreProperties>
</file>