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1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0" w:hanging="0"/>
        <w:rPr>
          <w:sz w:val="28"/>
          <w:szCs w:val="28"/>
        </w:rPr>
      </w:pPr>
      <w:r>
        <w:rPr>
          <w:b/>
          <w:sz w:val="28"/>
          <w:szCs w:val="28"/>
        </w:rPr>
        <w:t>27.12.2023                                                                            №  61</w:t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закладке и ведении новых электр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зяйственных книг учета личных подсоб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 на 2024, 2025, 2026,2027,2028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7"/>
        </w:rPr>
        <w:t>В соответствии со ст.8 Федерального закона от 07.07.2003 года           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Ленинского сельсовета Купинского района Новосибирской  области администрация Ленинского сельсовета Купин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ОСТАНОВЛЯЕТ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овать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специалиста администрации  Ленинского сельсовета Купинского района Новосибирской области Пересыпко К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зместить настоящие постановление на официальном сайте  администрации  Ленин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остановление вступает в силу с 01 янва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А.М.Пара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3:00Z</dcterms:created>
  <dc:creator>1</dc:creator>
  <dc:description/>
  <cp:keywords/>
  <dc:language>en-US</dc:language>
  <cp:lastModifiedBy>User</cp:lastModifiedBy>
  <cp:lastPrinted>2024-06-04T09:26:00Z</cp:lastPrinted>
  <dcterms:modified xsi:type="dcterms:W3CDTF">2024-06-04T02:26:00Z</dcterms:modified>
  <cp:revision>80</cp:revision>
  <dc:subject/>
  <dc:title>ТЕРРИТОРИАЛЬНАЯ</dc:title>
</cp:coreProperties>
</file>