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4.2023  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Ленинского сельсовета от 17.11.2022 № 57</w:t>
      </w:r>
      <w:r>
        <w:rPr>
          <w:b w:val="false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оведении аттестации муниципальных служащих администрации Ленинского сельсовета Купинского района Новосибирской области</w:t>
      </w:r>
      <w:r>
        <w:rPr>
          <w:b w:val="false"/>
          <w:bCs w:val="false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7, части 2 статьи 43 Федерального закона от 06.10.2003 года ФЗ-№131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Новосибирской области от 11.06.2008 № 234-ОЗ «О проведении аттестации муниципальных служащих в Новосибирской области» руководствуясь Уставом Ленинского сельсовета Купинского района Новосибирской  области, администрация Ленинского сельсовета Купинского района Новосибирской 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Внести  изменения в постановление администрации Ленинского сельсовета от 17.11.2022 № 57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Об утверждении Положения о проведении аттестации муниципальных служащих администрации Ленинского сельсовета Купинского района Новосибир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hd w:fill="FFFFFF" w:val="clear"/>
        <w:rPr>
          <w:color w:val="020C22"/>
          <w:sz w:val="28"/>
          <w:szCs w:val="28"/>
        </w:rPr>
      </w:pPr>
      <w:r>
        <w:rPr>
          <w:bCs/>
          <w:sz w:val="28"/>
          <w:szCs w:val="28"/>
        </w:rPr>
        <w:t>1.1.  В подпункте 2 пункта 2.4. Положения исключить слова  «члены избирательной комиссии».</w:t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, и   на  официальном  сайте  администрации  Ленинского  сельсовета  Купинского  района</w:t>
      </w:r>
      <w:r>
        <w:rPr>
          <w:color w:val="252519"/>
          <w:sz w:val="28"/>
          <w:szCs w:val="28"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  <w:color w:val="252519"/>
          <w:sz w:val="28"/>
          <w:szCs w:val="28"/>
        </w:rPr>
      </w:pPr>
      <w:r>
        <w:rPr>
          <w:rFonts w:cs="Arial" w:ascii="Arial" w:hAnsi="Arial"/>
          <w:b/>
          <w:color w:val="252519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252519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 района Новосибирской  области:                                         А.М.Парачь</w:t>
      </w:r>
      <w:r>
        <w:rPr>
          <w:rFonts w:cs="Arial" w:ascii="Arial" w:hAnsi="Arial"/>
          <w:color w:val="020C22"/>
          <w:sz w:val="35"/>
          <w:szCs w:val="35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47:00Z</dcterms:created>
  <dc:creator>User</dc:creator>
  <dc:description/>
  <dc:language>en-US</dc:language>
  <cp:lastModifiedBy>User</cp:lastModifiedBy>
  <cp:lastPrinted>2023-04-26T12:03:00Z</cp:lastPrinted>
  <dcterms:modified xsi:type="dcterms:W3CDTF">2023-04-26T05:05:00Z</dcterms:modified>
  <cp:revision>4</cp:revision>
  <dc:subject/>
  <dc:title>АДМИНИСТРАЦИЯ   ЛЕНИНСКОГО  СЕЛЬСОВЕТА</dc:title>
</cp:coreProperties>
</file>