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3.2023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ответственного 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1"/>
        <w:ind w:firstLine="708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орядком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, утверждённые приказом Министерства труда и социального развития Новосибирской области Правительства Российской Федерации от 27.05.2022                                    № 569/1072/1656/192/552/371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форму Журнала учета выявленных факторов риска семейного неблагополучия (Приложение 1)</w:t>
      </w:r>
    </w:p>
    <w:p>
      <w:pPr>
        <w:pStyle w:val="Normal"/>
        <w:rPr/>
      </w:pPr>
      <w:r>
        <w:rPr>
          <w:sz w:val="28"/>
          <w:szCs w:val="28"/>
        </w:rPr>
        <w:t>2.Назначить  Коваленко Галину Владимировну  делопроизводителя  администрации  Ленинского  сельсовета Купинского  района  Новосибирской  области ответственным  лицом  за  ведение</w:t>
      </w:r>
      <w:r>
        <w:rPr>
          <w:color w:val="000000"/>
          <w:sz w:val="28"/>
          <w:szCs w:val="28"/>
        </w:rPr>
        <w:t xml:space="preserve"> Журнала учета выявленных факторов риска семейного неблагополучия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.Контроль  за  исполнением  настоящего  распоряжения  оставляю  за 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 области:                                       А.М.Парач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валенко                                                                                                                                                             47-1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учета выявленных факторов риска семейного   неблагополучия                                                                                          администрация Ленинского сельсовета  Куп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начат _____________________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кончен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559"/>
        <w:gridCol w:w="1560"/>
        <w:gridCol w:w="1275"/>
        <w:gridCol w:w="1276"/>
        <w:gridCol w:w="1559"/>
        <w:gridCol w:w="1276"/>
        <w:gridCol w:w="1374"/>
        <w:gridCol w:w="1478"/>
        <w:gridCol w:w="1478"/>
      </w:tblGrid>
      <w:tr>
        <w:trPr>
          <w:trHeight w:val="5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поступления све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точник поступления све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милия , имя. отчество, (последнее при наличии ребён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рождения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сто обучения реб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едения о родителях (законных представителях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 места жительства, регистрации снмь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ания для извещ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правления извещения</w:t>
            </w:r>
          </w:p>
        </w:tc>
      </w:tr>
      <w:tr>
        <w:trPr>
          <w:trHeight w:val="6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милия , имя. отчество, (последнее 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фо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170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56:00Z</dcterms:created>
  <dc:creator>Людмила Сергеевна</dc:creator>
  <dc:description/>
  <cp:keywords/>
  <dc:language>en-US</dc:language>
  <cp:lastModifiedBy>User</cp:lastModifiedBy>
  <cp:lastPrinted>2022-02-08T16:26:00Z</cp:lastPrinted>
  <dcterms:modified xsi:type="dcterms:W3CDTF">2023-03-07T08:31:00Z</dcterms:modified>
  <cp:revision>14</cp:revision>
  <dc:subject/>
  <dc:title/>
</cp:coreProperties>
</file>