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31.10.2023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величении нормы расхода топли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правочником «Норм расхода топлива и смазочных материалов на автомобильном транспорте» утвержденных Министерством РФ от 14.03.2008 года (руководящий документ № АМ-23-р),  в связи с изменением дорожно-климатических условий эксплуатации автомоби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становить 01.11.2023   норму расхода топлива   - 13,79 литров на 100 к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   исполнения   данного распоряжения  возложить на делопроизводителя администрации Ленинского сельсовета Купинского района Новосибирской области  Коваленко Галину Владими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        А.М. Парач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5:00Z</dcterms:created>
  <dc:creator>Пользователь</dc:creator>
  <dc:description/>
  <cp:keywords/>
  <dc:language>en-US</dc:language>
  <cp:lastModifiedBy>User</cp:lastModifiedBy>
  <cp:lastPrinted>2021-10-29T09:48:00Z</cp:lastPrinted>
  <dcterms:modified xsi:type="dcterms:W3CDTF">2023-10-26T04:57:00Z</dcterms:modified>
  <cp:revision>26</cp:revision>
  <dc:subject/>
  <dc:title> </dc:title>
</cp:coreProperties>
</file>