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ЛЕНИ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ПИНСКОГО  РАЙОНА                                                                            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1416" w:hanging="12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третьей се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1.12.2022 г.                                                                                                                   № 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бюджете Ленинского сельсовета Купинского района Новосибирской области на 2023 год и плановый период 2024 и 2025 годов (в редакции от 24.01.2023 № 89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 Основные характеристики бюджета муниципального образования Ленинского сельсовета Купинского района Новосибирской области на 2023 год и плановый период 2024 и 2025 годов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енинского сельсовета Купинского района Новосибирской области на 2023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11 042 499,55 рублей, в том числе объем безвозмездных поступлений в сумме 8 339 059,55   рублей, из них объем межбюджетных трансфертов, получаемых из других бюджетов бюджетной системы Российской Федерации, в сумме 8 339 059,55   рублей, в том числе объем субсидий, субвенций и иных межбюджетных трансфертов, имеющих целевое назначение, в сумме 5 270 648,55 рубле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1 407 804,86 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365 305,31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Ленинского сельсовета Купин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4 059 812,48 рублей, в том числе объем безвозмездных поступлений в сумме 3 950 824,00 рублей, из них объем межбюджетных трансфертов, получаемых из других бюджетов бюджетной системы Российской Федерации, в сумме 3 950 824,00 рублей, в том числе объем субсидий, субвенций и иных межбюджетных трансфертов, имеющих целевое назначение, в сумме 144 988,48 рублей., и на 2025год в сумме 3 964 307,14 рублей, в том числе объем безвозмездных поступлений в сумме 3 813 664,00 рублей, из них объем межбюджетных трансфертов, получаемых из других бюджетов бюджетной системы Российской Федерации, в сумме 3 813 664,00   рублей, в том числе объем субсидий, субвенций и иных межбюджетных трансфертов, имеющих целевое назначение, в сумме 150 643,14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4 059 812,48 рублей., в том числе условно утвержденные расходы в сумме   83 159,85 рублей, и на 2025 год в сумме 3 964 307,14   рублей., в том числе условно утвержденные расходы в сумме  156 045,7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год в сумме 0,0 рублей., дефицит (профицит) местного бюджета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 Ленинского сельсовета Купинского района Новосибирской области на 2023 год и плановый период 2024 и 2025 годов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Ленинского сельсовета Купинского района Новосибирской области на 2023  в сумме 1 000 руб., в плановом периоде 2024 года в сумме 0,0рублей, 2025года в сумме 0,0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180 000 рублей, на 2024 год в сумме 180 000 рублей и на 2025 год в сумме 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Ленинского сельсовета Купинского района Новосибирской области 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Ленинского сельсовета Купинского района Новосибирской области 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6 к настоящему Решению, в порядке, установленном администрацией Ленин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_____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Ленин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, предоставляемые из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ого сельсовета Куп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ъем межбюджетных трансфертов, предоставляемы из бюджет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0,0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0,0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2025 год в сумме 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Ленин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Ленинского сельсовета Куп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910 275,31 рублей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588 430,00 рублей, на 2025 год в сумме 692 75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, с последующим внесением соответствующих изменений в Программу муниципальных внутренних заимствований</w:t>
      </w:r>
      <w:r>
        <w:rPr>
          <w:rFonts w:cs="Times New Roman" w:ascii="Times New Roman" w:hAnsi="Times New Roman"/>
          <w:sz w:val="28"/>
          <w:szCs w:val="28"/>
        </w:rPr>
        <w:t xml:space="preserve"> Ленинского сельсовета Куп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енинского сельсовета Куп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Предоставление муниципальных гарантий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Ленин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Ленинского сельсовета Купинского района Новосибирской области, не включенные в перечень, не подлежат финансированию в 2024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ого сельсовета Куп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татки не использованных в текущем финансовом году субсидий, предоставленных из местного бюджета муниципальным бюджетным учреждениям Ленинского сельсовета Купинского района Новосибирской области, муниципальным автономным учрежден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Ленинского сельсовета Купинского района Новосибирской обла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3 года в сумме 0,0 рублей, в том числе верхний предел долга по муниципальным гарант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 рублей, на 1 января 2024года в сумме 0,0 рублей, в том числе верхний предел долга по муниципальным гарант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 рублей, и на 1 января 2025 года в сумме 0,0 рублей, в том числе верхний предел долга по муниципальным гарант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становить предельный объем муниципального долг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сумме 0,0 рублей, на 2024год в сумме 0,0 рублей и на 2025 год в сумме 0,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объем расходов местного бюджета на обслуживание муниципального долг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 рублей и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Лени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Ленин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енинского сельсовета                                                                                                       Купинского района Новосибирской области                                           А.М. Парачь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Ленинского сельсовета                                                                         Купинского района Новосибирской области                                        А.А. Арбу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66" w:hanging="10"/>
      <w:jc w:val="right"/>
      <w:outlineLvl w:val="0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PlusTitle1">
    <w:name w:val="ConsPlusTitle1"/>
    <w:qFormat/>
    <w:rPr>
      <w:rFonts w:eastAsia="Times New Roman"/>
      <w:b/>
      <w:bCs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53:00Z</dcterms:created>
  <dc:creator>Гордеева Татьяна Владимировна</dc:creator>
  <dc:description/>
  <cp:keywords/>
  <dc:language>en-US</dc:language>
  <cp:lastModifiedBy>User</cp:lastModifiedBy>
  <cp:lastPrinted>2023-01-20T12:03:00Z</cp:lastPrinted>
  <dcterms:modified xsi:type="dcterms:W3CDTF">2023-09-28T02:36:00Z</dcterms:modified>
  <cp:revision>64</cp:revision>
  <dc:subject/>
  <dc:title/>
</cp:coreProperties>
</file>