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Е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ридцатой первой 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1.2024г.                                                                                                     № 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ять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едложении по кандидатурам для дополнительного зачисления в резерв составов участковых избирательных комиссий с правом решающего голоса на территории Ленинского сельсовета Купи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территориальной избирательной комиссии Купинского района Новосибирской области от 22 декабря 2023 года № 69/430 «О приеме предложений для дополнительного зачисления в резерв составов участковых комиссий» </w:t>
      </w:r>
      <w:r>
        <w:rPr>
          <w:bCs/>
          <w:sz w:val="28"/>
          <w:szCs w:val="28"/>
        </w:rPr>
        <w:t xml:space="preserve"> на территории Ленинского сельсовета Купинского района Новосибирской области, Совет депутатов Лен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Утвердить следующие кандидатуры для назначения в резерв составов участковых избирательных комиссий с правом решающего голоса на территории Ленинского сельсовета Купинского района Новосибирской области:</w:t>
      </w:r>
    </w:p>
    <w:p>
      <w:pPr>
        <w:pStyle w:val="TextBodyIndent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динец Елена Викторов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– в резерв состава участковой избирательной комиссии по избирательному участку № 657;</w:t>
      </w:r>
    </w:p>
    <w:p>
      <w:pPr>
        <w:pStyle w:val="TextBodyIndent"/>
        <w:spacing w:before="0" w:after="0"/>
        <w:ind w:left="28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сыпко Клавдия Алексеевна </w:t>
      </w:r>
      <w:r>
        <w:rPr>
          <w:rFonts w:cs="Times New Roman" w:ascii="Times New Roman" w:hAnsi="Times New Roman"/>
          <w:sz w:val="28"/>
          <w:szCs w:val="28"/>
        </w:rPr>
        <w:t xml:space="preserve"> – в резерв состава участковой избирательной комиссии по избирательному участку № 655;</w:t>
      </w:r>
    </w:p>
    <w:p>
      <w:pPr>
        <w:pStyle w:val="TextBodyIndent"/>
        <w:spacing w:before="0" w:after="0"/>
        <w:ind w:left="28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Середина Наталья Николаевна - </w:t>
      </w:r>
      <w:r>
        <w:rPr>
          <w:rFonts w:cs="Times New Roman" w:ascii="Times New Roman" w:hAnsi="Times New Roman"/>
          <w:sz w:val="28"/>
          <w:szCs w:val="28"/>
        </w:rPr>
        <w:t>в резерв состава участковой избирательной комиссии по избирательному участку № 657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 xml:space="preserve">Шапошникова Людмила Васильевна </w:t>
      </w:r>
      <w:r>
        <w:rPr>
          <w:sz w:val="28"/>
          <w:szCs w:val="28"/>
        </w:rPr>
        <w:t>- в резерв состава участковой избирательной комиссии по избирательному участку № 65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править настоящее решение в территориальную избирательную комиссию Купинского района Новосибир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енинского сельсовета                                                                                                       Купинского района Новосибирской области                                    А.М. Парач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Ленинского сельсовета                                                                         Купинского района Новосибирской области                                  </w:t>
      </w:r>
      <w:r>
        <w:rPr/>
        <w:t xml:space="preserve"> А.А. Арбузова</w:t>
      </w:r>
    </w:p>
    <w:tbl>
      <w:tblPr>
        <w:tblW w:w="7000" w:type="dxa"/>
        <w:jc w:val="left"/>
        <w:tblInd w:w="2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</w:tblGrid>
      <w:tr>
        <w:trPr>
          <w:trHeight w:val="1070" w:hRule="atLeast"/>
        </w:trPr>
        <w:tc>
          <w:tcPr>
            <w:tcW w:w="7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ceouttxt">
    <w:name w:val="iceouttxt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1">
    <w:name w:val="Основной текст с отступом Знак1"/>
    <w:basedOn w:val="Style14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rFonts w:ascii="Calibri" w:hAnsi="Calibri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5:47:00Z</dcterms:created>
  <dc:creator>1</dc:creator>
  <dc:description/>
  <cp:keywords/>
  <dc:language>en-US</dc:language>
  <cp:lastModifiedBy>User</cp:lastModifiedBy>
  <cp:lastPrinted>2024-01-24T16:00:00Z</cp:lastPrinted>
  <dcterms:modified xsi:type="dcterms:W3CDTF">2024-01-24T09:01:00Z</dcterms:modified>
  <cp:revision>6</cp:revision>
  <dc:subject/>
  <dc:title/>
</cp:coreProperties>
</file>