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Ле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 руководителя, его заместителей, главного бухгалтера МКУ Ленинского сельсовета «Культурно-досуговый центр»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3260"/>
        <w:gridCol w:w="21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У Ленинского сельсовета «Культурно -досуговый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3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ба Юл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У Ленинского сельсовета «Культурно -досуговый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5,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МКУ Лен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но-досуговый центр»                                          И.Ю.Дмитриенко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4.07.2024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Ледовских Ирина Юрьевна</dc:creator>
  <dc:description/>
  <cp:keywords/>
  <dc:language>en-US</dc:language>
  <cp:lastModifiedBy>User</cp:lastModifiedBy>
  <cp:lastPrinted>2022-02-22T09:18:00Z</cp:lastPrinted>
  <dcterms:modified xsi:type="dcterms:W3CDTF">2024-07-04T08:08:00Z</dcterms:modified>
  <cp:revision>8</cp:revision>
  <dc:subject/>
  <dc:title/>
</cp:coreProperties>
</file>