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рассчитывае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лендарный год средн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е руководителей, 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и главных бухгалтер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учрежде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ского сельсовета Куп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, муниципальных унитар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й Лени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пинского района  Новосибирской области,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3"/>
      <w:bookmarkStart w:id="1" w:name="P6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руководителя, его заместителей, главного бухгал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тьковского муниципального унитарного  предприятия                                       по оказанию жилищно-коммунальных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701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а Анжелик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43,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Ан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4,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ятьковского МУП ЖКХ                               А.А.Арбуз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4.07.2024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8:00Z</dcterms:created>
  <dc:creator>Ледовских Ирина Юрьевна</dc:creator>
  <dc:description/>
  <cp:keywords/>
  <dc:language>en-US</dc:language>
  <cp:lastModifiedBy>User</cp:lastModifiedBy>
  <cp:lastPrinted>2022-02-22T09:18:00Z</cp:lastPrinted>
  <dcterms:modified xsi:type="dcterms:W3CDTF">2024-07-04T05:52:00Z</dcterms:modified>
  <cp:revision>7</cp:revision>
  <dc:subject/>
  <dc:title/>
</cp:coreProperties>
</file>