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 РАЙОНА                                                                            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шестой се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11.2024 г.                                                                                                                  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проекте бюджета Ленинского сельсовета Купинского района Новосибирской области 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муниципального образования Ленинского сельсовета Купинского района Новосибирской области на 2025 год и плановый период 2026 и 2027 годов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енинского сельсовета Купинского района Новосибирской области на 2025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 299 696,56 рублей, в том числе объем безвозмездных поступлений в сумме  13 855 296,56 рублей, из них объем межбюджетных трансфертов, получаемых из других бюджетов бюджетной системы Российской Федерации, в сумме 13 855 296,56  рублей, в том числе объем субсидий, субвенций и иных межбюджетных трансфертов, имеющих целевое назначение, в сумме 10 340 432,56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 299 696,56 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Ленинского сельсовета Купинского района Новосибирской области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7 691 520,00 рублей, в том числе объем безвозмездных поступлений в сумме 5 139 520,00 рублей, из них объем межбюджетных трансфертов, получаемых из других бюджетов бюджетной системы Российской Федерации, в сумме 5 139 520,00 рублей, в том числе объем субсидий, субвенций и иных межбюджетных трансфертов, имеющих целевое назначение, в сумме 3 117 300,00 рублей, и на 2027 год в сумме 5 277 060,00 рублей, в том числе объем безвозмездных поступлений в сумме 2 504 460,00 рублей, из них объем межбюджетных трансфертов, получаемых из других бюджетов бюджетной системы Российской Федерации, в сумме 2 504 460,00   рублей, в том числе объем субсидий, субвенций и иных межбюджетных трансфертов, имеющих целевое назначение, в сумме 225 100,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7 691 520,00   рублей., в том числе условно утвержденные расходы в сумме   114 355,50 рублей, и на 2027 год в сумме 5 277 060,00    рублей., в том числе условно утвержденные расходы в сумме  252 598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 рублей., дефицит (профицит) местного бюджета на 2027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Ленинского сельсовета Купинского района Новосибирской области на 2025 год и плановый период 2026 и 2027 годов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енинского сельсовета Купинского района Новосибирской области на 2025  в сумме 500 руб., в плановом периоде 2026 года в сумме 0,00 рублей, 2027 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393 500 рублей, на 2026 год в сумме 130 674,75 рублей и на 2027 год в сумме 191 972,85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Лени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размере до 3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Иные межбюджетные трансферты, предоставляемые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иных межбюджетных трансфертов, предоставляемы из бюджет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0,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Ленин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Ленин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3 364 00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3 798 000,00 рублей, на 2027 год в сумме 1 240 0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Ленинского сельсовета Купин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6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на 1 января 2027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и на 1 января 2028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предельный объем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0,0 рублей, на 2026год в сумме 0,0 рублей и на 2027 год в сумме 0,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6 год в сумме 0,0 рублей и на 2027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енин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       А.М. Парач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      А.А. 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3:00Z</dcterms:created>
  <dc:creator>Гордеева Татьяна Владимировна</dc:creator>
  <dc:description/>
  <cp:keywords/>
  <dc:language>en-US</dc:language>
  <cp:lastModifiedBy>User</cp:lastModifiedBy>
  <cp:lastPrinted>2023-11-13T16:18:00Z</cp:lastPrinted>
  <dcterms:modified xsi:type="dcterms:W3CDTF">2025-03-17T05:47:00Z</dcterms:modified>
  <cp:revision>116</cp:revision>
  <dc:subject/>
  <dc:title/>
</cp:coreProperties>
</file>