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                                                                           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девятой се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1.2025 г.                                                                                                                   № 14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бюджет Ленинского сельсовета Купинского района Новосибирской области на 2025 год и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в решение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упинского района Новосибирской области от 20.12.2024 № 135 «О 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упинского района Новосибирской области на 2025 год и плановый период 2026 и 2027 годов» (далее – решение) следующие изменения:                                                          1.1. В  Статье 1 пункт 1 подпункты 2), 3) 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6 994 905,03  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в сумме 695 208,47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  Статью 3  пункт 1 подпункт  1) «Распредел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ложить в прилагаемой редакции Приложение 1                                                                                                                         1.3 Статью 3  пункт 1 подпункт  2) «Распределение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прилагаемой редакции Приложение 2.                                                                            1.4 Статью 3 пункт 2 «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Ленинского сельсовета Купинского района Новосибирской области на 2025 год и плановый период 2026 и 2027 годов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изложить в прилагаемой редакции Приложение 3.   </w:t>
      </w:r>
    </w:p>
    <w:p>
      <w:pPr>
        <w:pStyle w:val="ConsPlusNormal1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  Статья 6 пункт 1 подпункт 1)  изложить в следующей редакции: </w:t>
      </w:r>
    </w:p>
    <w:p>
      <w:pPr>
        <w:pStyle w:val="ConsPlusNormal1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3 920 241,97 рублей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rmal1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  Статью 7 решения изложить в  прилагаемой редакции Приложение 4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3-11-13T16:18:00Z</cp:lastPrinted>
  <dcterms:modified xsi:type="dcterms:W3CDTF">2025-01-17T07:32:00Z</dcterms:modified>
  <cp:revision>134</cp:revision>
  <dc:subject/>
  <dc:title/>
</cp:coreProperties>
</file>