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АДМИНИСТРАЦИЯ  ЛЕНИН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.02.2025    № 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  публичных  слушаниях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 Законом № 131-ФЗ  от 06.10.2003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Уставом   Ленинского  сельсовета  Купинского района Новосибирской области  на основании Положения  «О порядке проведения публичных слушаний в  Ленинском  сельсовете» администрация Ленинского сельсовета  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вести  24.02.2025 г. в 11-00 час. в  актовом  зале сельского клуба с.Зятьковка   публичные слушания  по  вопросу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1. Об исполнении </w:t>
      </w:r>
      <w:r>
        <w:rPr>
          <w:iCs/>
          <w:color w:val="000000"/>
          <w:sz w:val="28"/>
          <w:szCs w:val="28"/>
        </w:rPr>
        <w:t xml:space="preserve"> бюджета Ленинского сельсовета Купинского района Новосибирской области за 2024 год.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рабочую группу в следующем состав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пошникова А.О.- специалист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бузова А.А.  -делопроизводитель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р Л.А.- председатель комиссии  по бюджетной, налоговой,  финансово-кредитной политике и муниципальной собственности;</w:t>
      </w:r>
    </w:p>
    <w:p>
      <w:pPr>
        <w:pStyle w:val="Normal"/>
        <w:rPr/>
      </w:pPr>
      <w:r>
        <w:rPr>
          <w:sz w:val="28"/>
          <w:szCs w:val="28"/>
        </w:rPr>
        <w:t>3. Делопроизводителю администрации Арбузовой А.А. опубликовать данное постановление в муниципальных средствах массовой информации газете  «Муниципальные  ведомости» и разместить  данное  постановление на информационных стендах  поселения.</w:t>
      </w:r>
    </w:p>
    <w:p>
      <w:pPr>
        <w:pStyle w:val="Normal"/>
        <w:rPr/>
      </w:pPr>
      <w:r>
        <w:rPr>
          <w:sz w:val="28"/>
          <w:szCs w:val="28"/>
        </w:rPr>
        <w:t>4. Контроль за исполнением  настоящего постановления  возложить  на делопроизводителя Арбузову А.А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                                  Купинского района Новосибирской области                                    А.М.Парачь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бу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134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8:09:00Z</dcterms:created>
  <dc:creator>1</dc:creator>
  <dc:description/>
  <cp:keywords/>
  <dc:language>en-US</dc:language>
  <cp:lastModifiedBy>User</cp:lastModifiedBy>
  <cp:lastPrinted>2024-10-28T12:22:00Z</cp:lastPrinted>
  <dcterms:modified xsi:type="dcterms:W3CDTF">2025-03-26T07:28:00Z</dcterms:modified>
  <cp:revision>21</cp:revision>
  <dc:subject/>
  <dc:title>АДМИНИСТРАЦИЯ  ЛЕНИНСКОГО  СЕЛЬСОВЕТА</dc:title>
</cp:coreProperties>
</file>