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5   №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межведомственной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 Законом  №131-ФЗ от  06.10.2003 года  «Об  общих  принципах  организации  местного  самоуправления  в  Российской  Федерации», Жилищным  кодексом  РФ, Положением  «О  признании  помещения 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   сельского поселения Ленинского  сельсовета Купинского  муниципального района Новосибирской 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оздать  межведомственную  комиссию, осуществляющую  признание  помещения  жилым  помещением,  пригодным (непригодным)  для  проживания  граждан,  а  также  многоквартирного  дома  аварийным  и  подлежащим  сносу  или  реконструкции, садового дома жилым домом и жилого дома садовым дом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твердить  состав  межведомственной  комиссии  (приложение №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 исполнения  настоящего  постановления  возложить на  специалиста  администрации  Шапошникову А.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района Новосибирской области: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Ленинского сельсовета</w:t>
      </w:r>
    </w:p>
    <w:p>
      <w:pPr>
        <w:pStyle w:val="Normal"/>
        <w:jc w:val="right"/>
        <w:rPr/>
      </w:pPr>
      <w:r>
        <w:rPr/>
        <w:t>от  31.03.2025 г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 комиссии  по признанию  помещения  жилым помещением, пригодным (непригодным) для проживания  граждан,  а  также  многоквартирного дома  аварийным и подлежащим  сносу  или  реконструкции, садового дома жилым домом и жилого дома садовым дом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: Парачь Андрей Михайлович – Глава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Арбузова А.А. – делопроизводитель  администрации Ленинского 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Шапошникова А.О. – специалист администрации Ленинского 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митриенко И.Ю. – депутат Совета депутатов Ленинского 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9:00Z</dcterms:created>
  <dc:creator>user</dc:creator>
  <dc:description/>
  <cp:keywords/>
  <dc:language>en-US</dc:language>
  <cp:lastModifiedBy>user</cp:lastModifiedBy>
  <cp:lastPrinted>2025-04-04T10:53:00Z</cp:lastPrinted>
  <dcterms:modified xsi:type="dcterms:W3CDTF">2025-04-04T03:53:00Z</dcterms:modified>
  <cp:revision>6</cp:revision>
  <dc:subject/>
  <dc:title>МУНИЦИПАЛЬНОЕ  ОБРАЗОВАНИЕ  ЛЕНИНСКОГО  СЕЛЬСОВЕТА</dc:title>
</cp:coreProperties>
</file>