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АДМИНИСТРАЦИЯ ЛЕ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3.2025   № 2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«Использование и охрана земель муниципального образования Ленинского сельсовета Купинского района Новосибирской области  на 2025 -2027 год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со  ст.3 Федерального  закона  от 10.01.2002 № 7-ФЗ  «Об  охране   окружающей  среды», руководствуясь Уставом Ленинского сельсовета Купинского района Новосибирской области  администрация Ленинского сельсовета Купинского  района 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rPr/>
      </w:pPr>
      <w:r>
        <w:rPr>
          <w:sz w:val="28"/>
          <w:szCs w:val="28"/>
        </w:rPr>
        <w:tab/>
        <w:t xml:space="preserve">1. Утвердить муниципальную программу «Использование и охрана земель муниципального образования  Ленинского  сельсовета Купинского района Новосибирской области на 2025 – 2027 годы»  согласно приложению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 настоящее постановление в муниципальных  средствах  массовой  информации  газете «Муниципальные ведом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Ленин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 постановления  оставляю 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Новосибирской области:                                   А.М.Парачь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ш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-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А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ского сельсовета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5 № 2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приложение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спользование и охрана земель муниципального образования </w:t>
      </w:r>
      <w:r>
        <w:rPr>
          <w:b/>
          <w:bCs/>
          <w:sz w:val="26"/>
          <w:szCs w:val="26"/>
        </w:rPr>
        <w:t xml:space="preserve">Ленинского сельсовета Купинского района Новосибирской области 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25 –2027  годы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АСПОРТ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3"/>
          <w:szCs w:val="23"/>
        </w:rPr>
        <w:t xml:space="preserve">муниципальной программы «Использование и охрана земель муниципального образования </w:t>
      </w:r>
      <w:r>
        <w:rPr>
          <w:b/>
          <w:bCs/>
        </w:rPr>
        <w:t>Ленинского сельсовета Купинского района Новосибирской области</w:t>
      </w:r>
      <w:r>
        <w:rPr>
          <w:b/>
          <w:bCs/>
          <w:sz w:val="26"/>
          <w:szCs w:val="26"/>
        </w:rPr>
        <w:t xml:space="preserve">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2025 - 2027 годы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38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заказчик муниципальной программ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Ленинского сельсовета Купинского района Новосибирской области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14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муниципальной программы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вышение эффективности использования и охраны земель муниципального образования </w:t>
            </w:r>
            <w:r>
              <w:rPr>
                <w:bCs/>
              </w:rPr>
              <w:t>Ленинского сельсовета Купинского района Новосибирской области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предотвращение и ликвидации загрязнения, истощения, деградации, порчи, уничтожения земель и почв и иного негативного воздействия на земли и почв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обеспечение рационального использования зем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восстановление плодородия почв на землях сельскохозяйственного назначения и улучшения земель. </w:t>
            </w:r>
          </w:p>
        </w:tc>
      </w:tr>
      <w:tr>
        <w:trPr>
          <w:trHeight w:val="17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муниципальной программы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воспроизводство плодородия земель сельскохозяйственного назна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защита сельскохозяйственных угодий от зарастания деревьями и кустарниками, сорными растениями, сохранению достигнутого уровня мелиор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>
          <w:trHeight w:val="9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лучшение качественных характеристик земель сельскохозяйственного назна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целевое и эффективное использование земель сельскохозяйственного назна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е доходов в муниципальный бюджет от уплаты налогов. </w:t>
            </w:r>
          </w:p>
        </w:tc>
      </w:tr>
      <w:tr>
        <w:trPr>
          <w:trHeight w:val="5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и сроки реализации муниципальной программ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25-2027 год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этапов не предусматривается </w:t>
            </w:r>
          </w:p>
        </w:tc>
      </w:tr>
      <w:tr>
        <w:trPr>
          <w:trHeight w:val="5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и источники финансирования муниципальной программы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ирования не требует </w:t>
            </w:r>
          </w:p>
        </w:tc>
      </w:tr>
      <w:tr>
        <w:trPr>
          <w:trHeight w:val="66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</w:t>
      </w:r>
      <w:r>
        <w:rPr>
          <w:rFonts w:cs="Arial Unicode MS" w:ascii="Arial Unicode MS" w:hAnsi="Arial Unicode MS"/>
          <w:sz w:val="23"/>
          <w:szCs w:val="23"/>
        </w:rPr>
        <w:t>с</w:t>
      </w:r>
      <w:r>
        <w:rPr>
          <w:sz w:val="23"/>
          <w:szCs w:val="23"/>
        </w:rPr>
        <w:t>тности всех звеньев экосистемы окружающей среды. В природе все взаимосвя</w:t>
      </w:r>
      <w:r>
        <w:rPr>
          <w:rFonts w:cs="Arial Unicode MS" w:ascii="Arial Unicode MS" w:hAnsi="Arial Unicode MS"/>
          <w:sz w:val="23"/>
          <w:szCs w:val="23"/>
        </w:rPr>
        <w:t>з</w:t>
      </w:r>
      <w:r>
        <w:rPr>
          <w:sz w:val="23"/>
          <w:szCs w:val="23"/>
        </w:rPr>
        <w:t>ано. Поэтому нарушение правильного функционирования одного из звеньев, будь то лес, животный мир, земля, ведет к дисбалансу и нарушению целостно</w:t>
      </w:r>
      <w:r>
        <w:rPr>
          <w:rFonts w:cs="Arial Unicode MS" w:ascii="Arial Unicode MS" w:hAnsi="Arial Unicode MS"/>
          <w:sz w:val="23"/>
          <w:szCs w:val="23"/>
        </w:rPr>
        <w:t>с</w:t>
      </w:r>
      <w:r>
        <w:rPr>
          <w:sz w:val="23"/>
          <w:szCs w:val="23"/>
        </w:rPr>
        <w:t>ти экосистемы. Территории природного комплекса - лесные массивы, водные ландшафты, овражные комплексы, озелененные пространства природоохран</w:t>
      </w:r>
      <w:r>
        <w:rPr>
          <w:rFonts w:cs="Arial Unicode MS" w:ascii="Arial Unicode MS" w:hAnsi="Arial Unicode MS"/>
          <w:sz w:val="23"/>
          <w:szCs w:val="23"/>
        </w:rPr>
        <w:t>н</w:t>
      </w:r>
      <w:r>
        <w:rPr>
          <w:sz w:val="23"/>
          <w:szCs w:val="23"/>
        </w:rPr>
        <w:t xml:space="preserve">ые зоны и другие выполняют важнейшую роль в решении задачи обеспечения условий устойчивого развития сельского поселения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Программа «Использование и охрана земель муниципального образования </w:t>
      </w:r>
      <w:r>
        <w:rPr>
          <w:bCs/>
        </w:rPr>
        <w:t>Ленинского сельсовета Купинского района Новосибирской области</w:t>
      </w:r>
      <w:r>
        <w:rPr>
          <w:bCs/>
          <w:sz w:val="26"/>
          <w:szCs w:val="26"/>
        </w:rPr>
        <w:t xml:space="preserve">  </w:t>
      </w:r>
      <w:r>
        <w:rPr>
          <w:sz w:val="23"/>
          <w:szCs w:val="23"/>
        </w:rPr>
        <w:t xml:space="preserve">на 2025 - 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Проблемы устойчивого социально-экономического развития </w:t>
      </w:r>
      <w:r>
        <w:rPr>
          <w:bCs/>
        </w:rPr>
        <w:t>Ленинского сельсовета Купинского района Новосибирской области</w:t>
      </w:r>
      <w:r>
        <w:rPr>
          <w:bCs/>
          <w:sz w:val="26"/>
          <w:szCs w:val="26"/>
        </w:rPr>
        <w:t xml:space="preserve">  </w:t>
      </w:r>
      <w:r>
        <w:rPr>
          <w:sz w:val="23"/>
          <w:szCs w:val="23"/>
        </w:rPr>
        <w:t xml:space="preserve"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2. Цели, задачи и сроки реализации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ab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3"/>
          <w:szCs w:val="23"/>
        </w:rPr>
        <w:t xml:space="preserve">Основными целями Программы являю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-обеспечение прав граждан на благоприятную окружающую среду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-предотвращение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-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 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-сохранение плодородия почв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Основными задачами Программы являю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беспечение организации рационального использования и охраны земел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повышение эффективности использования и охраны земель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охранение и восстановление зеленых насаждени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инвентаризация земел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3. Ресурсное обеспечение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 xml:space="preserve">Финансирование мероприятий Программы не предусмотре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4. Механизм реализации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Реализация Программы осуществляется на основе договоров, заключае</w:t>
      </w:r>
      <w:r>
        <w:rPr>
          <w:rFonts w:cs="Arial Unicode MS" w:ascii="Arial Unicode MS" w:hAnsi="Arial Unicode MS"/>
          <w:sz w:val="23"/>
          <w:szCs w:val="23"/>
        </w:rPr>
        <w:t>м</w:t>
      </w:r>
      <w:r>
        <w:rPr>
          <w:sz w:val="23"/>
          <w:szCs w:val="23"/>
        </w:rPr>
        <w:t xml:space="preserve">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5. Организация контроль за ходом реализации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>Контроль 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6. Оценка социально-экономической эффективности реализации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Оценка эффективности реализации Программы осуществляется  администрацией  Ленинского сельсовета 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Оценка эффективности реализации Программы должна содержать общую оценку вклада Программы в социально-экономическое развитие Ленинского сельсовет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Отчет о реализации Программы в соответствующем году должен содержать: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чень завершенных в течение года мероприятий по Программе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чень не завершенных в течение года мероприятий Программы и процент их не завершения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ализ причин несвоевременного завершения программных мероприятий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7. Ожидаемые результаты реализации муниципальной программ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 и качества его жизни, а также увеличению налогооблагаемой базы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муниципальной программ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ЕРЕЧЕНЬ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сновных мероприятий муниципальной программы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«Использование и охрана земель муниципального образования Ленинского сельсовета Купинского района Новосибирской области на 2025 - 2027 год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tbl>
            <w:tblPr>
              <w:tblW w:w="10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448"/>
              <w:gridCol w:w="2273"/>
              <w:gridCol w:w="2632"/>
            </w:tblGrid>
            <w:tr>
              <w:trPr>
                <w:trHeight w:val="247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№ </w:t>
                  </w:r>
                  <w:r>
                    <w:rPr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именование мероприятия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ветственный исполнитель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рок исполнения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вентаризация земель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поселения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уществление земельного контроля за использованием земельных участков и соблюдением земельного законодатель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поселения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тоянно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уществление контроля за своевременной уплатой земельного налога и арендной платы за использование земельных участков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поселения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тоянно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бственники и арендаторы земельных участков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тоянно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рганизация регулярных мероприятий по очистке территории поселения от мусор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поселения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тоянно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лагоустройство и озеленение территории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поселения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тоянно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зъяснение норм земельного законодательства населению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поселения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тоянно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ведение мероприятий по благоустройству населенных пунктов 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и, учреждения всех форм собственности, </w:t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прель, октябрь ежегодн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0:00Z</dcterms:created>
  <dc:creator>User</dc:creator>
  <dc:description/>
  <cp:keywords/>
  <dc:language>en-US</dc:language>
  <cp:lastModifiedBy>user</cp:lastModifiedBy>
  <cp:lastPrinted>2020-03-25T12:09:00Z</cp:lastPrinted>
  <dcterms:modified xsi:type="dcterms:W3CDTF">2025-03-04T09:00:00Z</dcterms:modified>
  <cp:revision>3</cp:revision>
  <dc:subject/>
  <dc:title>Опубликовано в информационном бюллетене</dc:title>
</cp:coreProperties>
</file>