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 численности муниципальных служащих  органов местного самоуправления, работников муниципальных учреждений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-ий квартал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11"/>
        <w:gridCol w:w="1440"/>
        <w:gridCol w:w="1547"/>
        <w:gridCol w:w="1466"/>
        <w:gridCol w:w="1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-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-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User</dc:creator>
  <dc:description/>
  <cp:keywords/>
  <dc:language>en-US</dc:language>
  <cp:lastModifiedBy>Пользователь</cp:lastModifiedBy>
  <dcterms:modified xsi:type="dcterms:W3CDTF">2025-06-18T02:16:00Z</dcterms:modified>
  <cp:revision>4</cp:revision>
  <dc:subject/>
  <dc:title>Ежеквартальные сведения о численности муниципальных служащих  органов местного самоуправления, работников муниципальных учреждений с</dc:title>
</cp:coreProperties>
</file>